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CFCFC" w:val="clear"/>
        <w:spacing w:before="0" w:after="0"/>
        <w:ind w:left="720" w:right="26" w:firstLine="1260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sz w:val="36"/>
          <w:szCs w:val="36"/>
        </w:rPr>
        <w:t>品味国学经典  传承中华文明</w:t>
      </w:r>
    </w:p>
    <w:p>
      <w:pPr>
        <w:pStyle w:val="Normal"/>
        <w:ind w:firstLine="294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——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听道德讲堂有感</w:t>
      </w:r>
    </w:p>
    <w:p>
      <w:pPr>
        <w:pStyle w:val="Normal"/>
        <w:ind w:left="-180" w:firstLine="5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武进区庙桥小学  蔡静红</w:t>
      </w:r>
    </w:p>
    <w:p>
      <w:pPr>
        <w:pStyle w:val="Normal"/>
        <w:spacing w:lineRule="exact" w:line="480"/>
        <w:ind w:left="-180" w:firstLine="480"/>
        <w:rPr/>
      </w:pPr>
      <w:r>
        <w:rPr>
          <w:rFonts w:ascii="宋体;SimSun" w:hAnsi="宋体;SimSun" w:cs="宋体;SimSun"/>
          <w:color w:val="000000"/>
        </w:rPr>
        <w:t>凛冽的寒风，挡不住朝气蓬勃的脚步</w:t>
      </w:r>
      <w:r>
        <w:rPr>
          <w:rFonts w:cs="宋体;SimSun" w:ascii="宋体;SimSun" w:hAnsi="宋体;SimSun"/>
          <w:color w:val="000000"/>
        </w:rPr>
        <w:t>! 201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 xml:space="preserve">16 </w:t>
      </w:r>
      <w:r>
        <w:rPr>
          <w:rFonts w:ascii="宋体;SimSun" w:hAnsi="宋体;SimSun" w:cs="宋体;SimSun"/>
          <w:color w:val="000000"/>
        </w:rPr>
        <w:t>日上午，我校工会成员来到了位于雪堰城西的谷神庄园，听庄主蒋南春先生介绍，“谷”象征“道”，“道”既是空虚又是存在，它的作用是无穷无尽……谷神乃崇祀植物谷子，属自然神。而谷神庄园也无一不在向世人展现着象征自然健康的田园风貌。庄园占地近两百亩，设有国学精华长廊、谷神酒窖文化、书画展示馆、餐饮住宿、篮球网球场、游泳池、太极馆等。此外，庄园内还有采摘园、有杨梅园、葡萄园、桔园、甜梅园、茶园等。园内还种植有多种名贵植物，最引人注目的当属处处可见的千年紫薇。整个园区三面环山，清致淡雅，它是一个把国学精华与生态旅游、书法艺术与体育健身四大文化融为一体的特色庄园。清新的空气、一步一景的庭院廊桥、古朴幽静的磨盘小路，无不令人驻步。</w:t>
      </w:r>
    </w:p>
    <w:p>
      <w:pPr>
        <w:pStyle w:val="Normal"/>
        <w:spacing w:lineRule="exact" w:line="480"/>
        <w:ind w:left="-18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慨叹美景的同时，更为蒋庄主深厚的国学文化底蕴深深折服。蒋庄主通过对传统经典个性化的探究与阐释，传达了古代哲人博大精深的智慧。老子所要阐释的道和我们今天的教育是否有联系？或者说对我们的教育有什么启示？下面选择其中的两句话，结合教学实际，谈一下自己的感悟：</w:t>
      </w:r>
    </w:p>
    <w:p>
      <w:pPr>
        <w:pStyle w:val="Normal"/>
        <w:spacing w:lineRule="exact" w:line="480"/>
        <w:ind w:left="-18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曲则全，枉则直，洼则盈，敝则新，少则得，多则惑”“曲则全，枉则直，洼则盈，敝则新，少则得，多则惑”这句话的意思就是“委曲就会保全，弯曲就会伸直，低洼就会充盈，破旧就会更新，索取少就会得到，索取多就会迷惑。”老子每举一例，总是通过正反两面来阐释其中的道理，他的文章举三反一，从不同的事例中，归结出“道”的规律。简简单单的几句话，清楚有力地说出了内中的繁复玄妙。事实上，在我们的教学中，类似的事例数不胜数。一个学生书写潦草，我们固然可以在教室里面当中直接批评：“某某，你的字太糟糕，重新写！”内向胆小的学生可能会吓坏，从此更加胆小自卑；桀骜不顺的有逆反心理的学生可能就会脸色不善，甚至一字不动，与老师对着干。虽然老师是好意，但传递到学生心里却成了恶念，从此遇见你就有了一股火药味，关系就僵持了许多。有时侯，我们可以学会“曲则全，枉则直”。如果有学生对老师起了冲突，也不用对面争执，不至于尴尬到大家都下不了台。诚然，学生肯定做的不好，但如果老师“曲则全”，用表扬的方式，则会圆满的多。教师可以用书写端正的同学来提醒书写潦草的学生，旁敲侧击地暗示一下，同样是批评，转一个弯，大家心平气和，彼此相安无事，岂非“诚全而归之”？</w:t>
      </w:r>
    </w:p>
    <w:p>
      <w:pPr>
        <w:pStyle w:val="Normal"/>
        <w:spacing w:lineRule="exact" w:line="480"/>
        <w:ind w:left="-18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“</w:t>
      </w:r>
      <w:r>
        <w:rPr>
          <w:rFonts w:ascii="宋体;SimSun" w:hAnsi="宋体;SimSun" w:cs="宋体;SimSun"/>
          <w:color w:val="000000"/>
        </w:rPr>
        <w:t>三十辐共一毂，当其无，有车之用。埏埴以为器，当其无，有器之用。凿户牖以为室，当其无，有室之用。故有之以为利，无之以为用。”这句话的意思是三十根辐聚集安装一个毂上，在毂中有空处，这才有车的作用。揉合陶土制成器皿，在器皿中有空处，这才有器皿的作用。开凿门窗建造屋室，在屋室中有空处，这才有屋室的作用。所以任何一个东西的实有部分（“有”）能给人带来便利，顺靠它的空虚部分（“无”）起重要作用。“故有之以为利，无之以为用。”因为存在空与无，才能承载万物，有了装载器物的价值。反思我们的课堂，回想我们的课堂，不禁汗颜！一堂课，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钟，满堂问、满堂答，不停地提问、在紧锣密鼓之中，看似密不透风，实打实地“作战”，结果呢？留给学生空白了吗？对答如流、小手林立是我们的课堂，沉淀思绪、静思默想又何尝不是理想的境界？！满堂的细碎问题、严丝合缝，步步为营，滔滔不绝间，看似精彩的背后，我们失去了什么？是啊，是低头静思的空间。我们的课堂，无需讲太多，以致成了语霸，满满的课堂，缺少了学生自己思维的空间，不必统得太死！学生的思维是灵动畅达的、是开阖舒展的，而这一份空间的营造，需要有安静的时光，给学生的头脑留一点沉淀的时刻。课堂中的对答，可以用“安安静静地读，认认真真地读”取而代之，给足学生默读思考的空间，读到水到渠成，读到瓜熟蒂落。这时的课堂就是一株自然生长的树，枝繁叶茂，清新明丽。</w:t>
      </w:r>
    </w:p>
    <w:p>
      <w:pPr>
        <w:pStyle w:val="Normal"/>
        <w:spacing w:lineRule="exact" w:line="480"/>
        <w:ind w:left="-18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育，有规律可循，就像这句话说的：“夫物芸芸，各复归其根。归根曰静，是谓复命。复命曰常，知常曰明。”世间万物，各有其根本，就是说我们应该心平气和地去遵循它，等待它，顺应它。我想，在教育上，就是慢慢来的耐心等待，是顺其自然地尽心尽力。学生的学习是个缓慢的过程，同样，教育也是个缓慢的过程，就像老子所说：“道冲而用之或不盈”。</w:t>
      </w:r>
    </w:p>
    <w:p>
      <w:pPr>
        <w:pStyle w:val="Normal"/>
        <w:spacing w:lineRule="exact" w:line="480"/>
        <w:ind w:left="-180" w:firstLine="480"/>
        <w:rPr/>
      </w:pPr>
      <w:r>
        <w:rPr>
          <w:rFonts w:ascii="宋体;SimSun" w:hAnsi="宋体;SimSun" w:cs="宋体;SimSun"/>
          <w:color w:val="000000"/>
        </w:rPr>
        <w:t>蒋庄主关于国学的经典阐述让人醍湖灌顶，品味老子的思想，犹如涓涓细流，汩汩流淌，不休不止，永远没有满盈而无止境。如果能把这些经典运用到实践中来，相信我们的自身的修养、我们应有的社会功德以及我们的职业操守都会不断的精进。在今后的教学中，我们既要遵循道，有要走出道看道，审视自己的教育，且行且思且歌唱！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FF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0:57:00Z</dcterms:created>
  <dc:creator>Administrator</dc:creator>
  <dc:description/>
  <cp:keywords/>
  <dc:language>en-US</dc:language>
  <cp:lastModifiedBy>walkinnet</cp:lastModifiedBy>
  <dcterms:modified xsi:type="dcterms:W3CDTF">2016-01-24T11:56:00Z</dcterms:modified>
  <cp:revision>12</cp:revision>
  <dc:subject/>
  <dc:title/>
</cp:coreProperties>
</file>