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庙桥小学申报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考核优秀的教师情况汇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31"/>
        <w:gridCol w:w="91"/>
        <w:gridCol w:w="273"/>
        <w:gridCol w:w="806"/>
        <w:gridCol w:w="714"/>
        <w:gridCol w:w="236"/>
        <w:gridCol w:w="536"/>
        <w:gridCol w:w="891"/>
        <w:gridCol w:w="714"/>
        <w:gridCol w:w="320"/>
        <w:gridCol w:w="217"/>
        <w:gridCol w:w="536"/>
        <w:gridCol w:w="714"/>
        <w:gridCol w:w="125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茜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92.5.14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.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1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2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、数学、校本、体活、队活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道德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为一名人民教师，我热爱教育事业，热爱学校，尽职尽责，教书育人。在课堂教育中，注重培养学生良好的思想品德，激励学生认真学习，奋发向上。认真备课、上课，课后认真辅导学生。作为班主任，我关心爱护班级的每一位学生，不放弃任何一名学生，尽我所能，用尽方法，努力提升他们的成绩。积极探索数学教育的创新方法，努力提高教学效果掌握学习技巧。</w:t>
            </w:r>
          </w:p>
        </w:tc>
      </w:tr>
      <w:tr>
        <w:trPr>
          <w:trHeight w:val="25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.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狼和小羊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.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美丽的丹顶鹤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5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无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114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反思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为一名刚刚踏入工作岗位的新教师，教学经验微乎其微，教学成果上也是毫无建树。尽管如此，我也不断努力着，第一次面对自己的学生，我深感责任重大，竭尽全力的对他们好，对他们负责，从几次失败中积累经验，每次看到学生们的进步，我心里是高兴的，作为一名教师的成就感油然而生。在今后的教学生涯中，我会不断的自我反思并积极探索。努力早日成为一名合格的人民教育工作者。</w:t>
            </w:r>
          </w:p>
        </w:tc>
      </w:tr>
      <w:tr>
        <w:trPr>
          <w:trHeight w:val="10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，庙桥小学青年教师粉笔字、钢笔字、书法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16:00Z</dcterms:created>
  <dc:creator>mqxx</dc:creator>
  <dc:description/>
  <cp:keywords/>
  <dc:language>en-US</dc:language>
  <cp:lastModifiedBy>14r</cp:lastModifiedBy>
  <dcterms:modified xsi:type="dcterms:W3CDTF">2016-01-11T04:24:00Z</dcterms:modified>
  <cp:revision>3</cp:revision>
  <dc:subject/>
  <dc:title>庙桥小学申报2015年度考核优秀的教师情况汇报表</dc:title>
</cp:coreProperties>
</file>