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庙桥小学教师读书笔记评比结果</w:t>
      </w:r>
    </w:p>
    <w:p>
      <w:pPr>
        <w:pStyle w:val="Style15"/>
        <w:spacing w:lineRule="exact" w:line="360" w:before="0" w:after="0"/>
        <w:ind w:firstLine="7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提高我校教师的综合素养，促进教师专业成长，努力造就一支“师德高尚、业务精良、具有现代教育思想、扎实专业知识、良好教学方法、较强科研能力”的高素质教师队伍，打造书香校园，根据我校教师读书活动方案，引导教师“多读书，读好书，好读书”，不断更新教育理念，并做好读书笔记。读书活动开展以来，学校结合常规管理年要求，把读书情况纳入常规管理，做到及时检查总结、量化考核、反馈指导，确保了读书活动取得实效。经评委认真评选，现把教师读书笔记评比结果公布如下：（排名不分先后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一等奖：周永建  许春燕  曹  丹  曹小波  史成娟  潘春美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是春和  吴小红  陈  珍  周水英  庄  悦  刘  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赵晓英  朱群如  陈小英  阙文霞  刘晓华  周良香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维燕  徐忠英  杨  燕  莫伟娟  龚  尧  孙琴惠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王  蓉  徐梦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夏梦蝶  张建春  刘  东  钱海英  姜静波  丁金妹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春燕  韩晓峰  庄  丽  孙  星  温亭亭  上官娴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秋玉  段春兰  陈  玲  何燕萍  谢建东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进区庙桥小学基层工会</w:t>
      </w:r>
    </w:p>
    <w:p>
      <w:pPr>
        <w:pStyle w:val="Normal"/>
        <w:ind w:firstLine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7:00Z</dcterms:created>
  <dc:creator>yu</dc:creator>
  <dc:description/>
  <cp:keywords/>
  <dc:language>en-US</dc:language>
  <cp:lastModifiedBy>yu</cp:lastModifiedBy>
  <dcterms:modified xsi:type="dcterms:W3CDTF">2014-04-09T06:31:00Z</dcterms:modified>
  <cp:revision>2</cp:revision>
  <dc:subject/>
  <dc:title/>
</cp:coreProperties>
</file>