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做个好老师并不难》读后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去年是我步入教师行列的第一年，开学的时候学校给每一位新老师都发了两本书，其中一本就叫做《做一个好老师并不难》，当我看到这本书的书名的时候其实是疑惑的，身为一名初出茅庐的新教师我在面对学生时还是惴惴不安、诚惶诚恐的，生怕我不能为人师表做学生的榜样。也是抱着这样的心态我翻开了这本书。这本书是著名特级教师李镇西主编的，翻开书我发现这本书一共分为四篇，对于现阶段的我来说，这本书对我的帮助是极大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刚开学的时候我觉得我最大的问题就是课堂纪律的掌控，总有一些孩子会在课堂上捣乱，打乱我的教学安排，每到这样的时候我总是很无奈，对于这样的孩子我真的不知道该怎样解决，初出茅庐的我选择的是批评，刚开始批评还是见效的，但是很快，我的批评对于他们就变得不痛不痒的了，他们依然还是我行我素，我知道小学阶段的孩子总是缺乏自觉性，但是每次一遇到这样的情况我只能用更严厉的批评去制止他们，只有这样才能保证课堂的进度。对于这样的现象我自己也觉得很苦恼，所以当我看到这本书里面的一篇《化批评为表扬》时，我才渐渐了解到我的做法是有多么的不妥当。当学生犯了错误之后，如果老师上来就是一阵劈头盖脸的批评，很有可能让孩子产生抵触情绪进而听不进去甚至对老师心生厌烦。如果是这样的话，批评就失去任何意义了。因此，当学生犯了错误之后，老师应该积极寻找有效的方法和策略，有些时候化批评为表扬也会收到意想不到的效果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看了这篇文章之后，我开始反思我对违纪学生的处理方法。当时，我们班的一些学生在上课的时候总是喜欢在凳子上扭来扭去，然后动动前面的同学，摸摸后面的同学，不仅自己不听课而且影响周围的同学上课，也带动一些同学不听课，这严重影响了课堂教学秩序。我几次提醒之后，他们依然在那里我行我素每次我都是忍无可忍，在班里大发雷霆，当着全班同学的面狠狠地批评、那些捣乱的学生。但是，发火的作用只能持续几分钟，几分钟之后，班里又一切照旧，这使我非常有挫败感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看了李镇西老师的做法后，我突然意识到在维持课堂秩序方面我的做法简单、粗暴但没有效果。如果这样下的话，孩子们非但不会收敛而且会变得更加变本加厉，因为他们在不断地试探我的底线，发现把老师惹急了之后，老师的反应不过就是发一通火而已，不会把他们怎么样。了解到这一点后，在之后面的课上，如果有违纪学生，我一般不会再大声呵斥，而是课下把他们叫到办公室跟他们心平气和地聊一聊。聊的时候，我会先说说他们的优点，然后再评论他们在课上的所作所为。当我这样做时，孩子们开始能够听进去我的话了，课堂纪律也比以前好了很多，我跟学生的关系也变得越来越融洽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这本书里还有一篇让我印象深刻的文章就是《写给年轻教师》，书中说道，“年轻”这个词，很容易让人联想到“朝气蓬勃”与“不可限量”，它意味着“未来有无限可能”，“教师”这个词容易让人联想到“正派严谨”、“德才兼备”，每个行业应该有每个行业的特征，所以从我们入职第一天起就要做好六项管理：形象管理、人际管理、课堂管理、心态管理、业余管理、成长管理。李镇西老师还说道：一个优秀的老师，至少应该具备三种“心”。童心、爱心和责任心。童心是指和学生有一种共同的爱好，而且应善于站在孩子的角度看待这个世界。学会用儿童的眼睛去观察，用儿童的耳朵去倾听，用儿童的大脑去思考，用儿童的情感去热爱，有了童心才能做一名好老师。其次，应具备爱心。爱因斯坦曾说：只有爱才是最好的教师。因为爱如春风，吹动少年的发髻，爱如夏雨滋润儿童的心脾。有了爱才能倾听学生的心声、有了爱才能打开学生的心窗、有了爱才能感化学生的心灵。有了爱才能做好一名老师。除了童心和爱心，还应具备责任心。责任心既是指我们对工作的一份责任心，也是指对孩子的责任心追后要升华为我们国家的责任心。只有童心能够唤醒爱心，只有爱心能够滋润责任心。童心、爱心和责任心，是我们教育事业永不言败的最后一道防线。</w:t>
      </w:r>
      <w:r>
        <w:rPr>
          <w:rFonts w:cs="Calibri;Calibri" w:eastAsia="Calibri;Calibri"/>
          <w:sz w:val="24"/>
          <w:szCs w:val="24"/>
        </w:rPr>
        <w:t xml:space="preserve"> </w:t>
      </w:r>
      <w:r>
        <w:rPr>
          <w:sz w:val="24"/>
          <w:szCs w:val="24"/>
        </w:rPr>
        <w:t>教育效果的最高竟然是走进心灵。所谓走进心灵，就是让孩子的心灵有所感动，有所醒悟；使孩子在犯错时，能够心悦诚服的接受老师的教育。想要达到这个效果，方法至关重要。那就是化批评为表扬。表扬的力量是无穷的，喜欢听表扬是人的天性，只要这表扬是真诚且符合实际的。从表扬中，我们可以感动一种尊严和尊重。这种尊严和尊重会激励我们朝着人们所期待的方向不断进步。走进学生的心灵不容易，但是只要富裕智慧，我们是可以走进学生的心灵的。批评是不可取代的，但是批评有时候为什么不可以穿上表扬的外衣呢？如果能达到教育目的，宁可选择表扬。</w:t>
      </w:r>
      <w:r>
        <w:rPr>
          <w:rFonts w:cs="Calibri;Calibri" w:eastAsia="Calibri;Calibri"/>
          <w:sz w:val="24"/>
          <w:szCs w:val="24"/>
        </w:rPr>
        <w:t xml:space="preserve"> </w:t>
      </w:r>
      <w:r>
        <w:rPr>
          <w:sz w:val="24"/>
          <w:szCs w:val="24"/>
        </w:rPr>
        <w:t>好的教师不是一天就能做成的，需要日积月累。正如徐特立所说：“一份耕耘，一份收获，要收获得好，必须耕耘的好。”教师在学生身上播种下自己的童心，爱心和责任心，走进学生心灵，亲其师，信其道，学生必然会结出最美的果实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作为新老师，我们没有丰富的课堂教学和管理经验，但是我们可以向一些优秀教师学习，只要我们认真学习，大胆尝试和探索，相信有一天我们也可以变成一位优秀的老师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;Calibri" w:cs="Calibri;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徐一依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01:06Z</dcterms:created>
  <dc:creator>MI NOTE LTE</dc:creator>
  <dc:description/>
  <dc:language>en-US</dc:language>
  <cp:lastModifiedBy>MI NOTE LTE</cp:lastModifiedBy>
  <dcterms:modified xsi:type="dcterms:W3CDTF">2016-02-04T04:01:06Z</dcterms:modified>
  <cp:revision>0</cp:revision>
  <dc:subject/>
  <dc:title/>
</cp:coreProperties>
</file>