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__</w:t>
      </w:r>
      <w:r>
        <w:rPr>
          <w:rFonts w:ascii="宋体;SimSun" w:hAnsi="宋体;SimSun" w:cs="宋体;SimSun"/>
          <w:sz w:val="28"/>
          <w:szCs w:val="28"/>
          <w:u w:val="single"/>
        </w:rPr>
        <w:t>刘晓华</w:t>
      </w:r>
      <w:r>
        <w:rPr>
          <w:rFonts w:cs="宋体;SimSun" w:ascii="宋体;SimSun" w:hAnsi="宋体;SimSun"/>
          <w:sz w:val="28"/>
          <w:szCs w:val="28"/>
        </w:rPr>
        <w:t>_____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常州市武进区庙桥小学“</w:t>
      </w:r>
      <w:r>
        <w:rPr>
          <w:rFonts w:eastAsia="华文新魏" w:cs="宋体;SimSun" w:ascii="华文新魏" w:hAnsi="华文新魏"/>
          <w:sz w:val="36"/>
          <w:szCs w:val="36"/>
        </w:rPr>
        <w:t>168”</w:t>
      </w:r>
      <w:r>
        <w:rPr>
          <w:rFonts w:ascii="华文新魏" w:hAnsi="华文新魏" w:cs="宋体;SimSun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5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一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英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爱教育事业，忠于职守，爱岗敬业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生有爱心，有耐心。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修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态度不端正、成绩较差，纪律行为表现落后。经过与家长的沟通，了解到他自小和老人生活在一起，因而缺少正确的家庭教育和正确的行为引导，还养成了不少不良的习惯，如：说脏话、没礼貌等。直到上学与父母生活，由于家长工作关系，加上家长文化素养亦不高，孩子缺少良好的管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明学习不端正、纪律差的原因，通过注意观察，适时表扬的方式对孩子帮扶。在学生中树立榜样，影响周围的同学，达到帮扶效果。通过加强家访，给予多方关爱，利用节日开展各种活动，让孩子融入班级这个大家庭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摸清他的兴趣爱好，拉近与其的心灵距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家长的思想教育工作，努力做到家校教育步调一致。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刘晓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 七 年  九月  一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 9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修震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培养认真写作业的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要求他写作业干净整齐，写作业时想清每一个单词再下笔，并注意词与词之间的位置。隔一段时间，我就展览一次作业本。并对他的进步进行表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培养有错必改的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的作业发下去后，要求学生对错题要及时改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培养按时完成作业的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进生对以上学习习惯会时好时坏，经常反复，我时刻提醒自己要有耐心去督促、教育。我也做到及时的批改作业，查找未能按时完成作业的学生，帮助他及时补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：后进生理解、思维、表达、记忆等能力一般都比较低，许多知识都要经过多次反复教，才能接受，因此加强对他们的辅导尤为重要。在课堂教学中要照顾后进生。尽量说慢点，有时间多讲几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Arial" w:hAnsi="Arial"/>
                <w:sz w:val="28"/>
                <w:shd w:fill="FFFCF6" w:val="clear"/>
              </w:rPr>
              <w:t>我要求他写作业干净整齐，写作业时想清每一个单词再下笔，并注意词与词之间的位置。隔一段时间，我就展览一次作业本。并对他的进步进行表扬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文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CF6" w:val="clear"/>
              <w:spacing w:lineRule="exact" w:line="560"/>
              <w:jc w:val="left"/>
              <w:textAlignment w:val="center"/>
              <w:rPr>
                <w:rFonts w:ascii="Arial" w:hAnsi="Arial"/>
                <w:sz w:val="28"/>
                <w:shd w:fill="FFFCF6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Arial" w:hAnsi="Arial"/>
                <w:sz w:val="28"/>
                <w:shd w:fill="FFFCF6" w:val="clear"/>
              </w:rPr>
              <w:t>批改的作业发下去后，要求学生对错题要及时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CF6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CF6" w:val="cle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昌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CF6" w:val="clear"/>
              <w:spacing w:lineRule="exact" w:line="5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就手机事件找他谈心教育，并找家长一同解决。</w:t>
            </w:r>
            <w:r>
              <w:rPr>
                <w:rFonts w:ascii="Arial" w:hAnsi="Arial" w:cs="Arial" w:eastAsia="Arial"/>
                <w:sz w:val="28"/>
                <w:shd w:fill="FFFCF6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CF6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CF6" w:val="cle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Arial" w:hAnsi="Arial"/>
                <w:sz w:val="28"/>
                <w:shd w:fill="FFFCF6" w:val="clear"/>
              </w:rPr>
              <w:t>后进生对以上学习习惯会时好时坏，经常反复，我时刻提醒自己要有耐心去督促、教育。我也做到及时的批改作业，查找未能按时完成作业的学生，帮助他及时补上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杰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在周五放学回家后，到他家对他各个方面进行了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梦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走近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，发现其闪光点，促其上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和他谈话，多一点信任，多几份理解，少一些责难，少一点怨恨，多几份关爱，让他体会到班主任对他的期望和关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昌旺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昌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和他的爸爸、妈妈聊天，对他们的工作进行了解，发现他们两个人都是做生意的，比较忙，没有时间照看孩子。了解之后得知，孩子经常属于独处状态，周六、周日主要以打电脑游戏打发时间，所以平时在家基本不主动完成作业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弘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hd w:fill="FFFFFF" w:val="clear"/>
              </w:rPr>
              <w:t>采用激励机制，对孩子的每一点进步都给予肯定，并鼓励其继续进取，让他体验成功感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修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对他不足之处进行适当的批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烨楠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对其在学校的表现与家长进行深入交流。家长也意识到孩子较小时自控能力也相对较差，并愿意抽出一定的时间监督孩子的学习习惯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雄权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hd w:fill="FFFFFF" w:val="clear"/>
              </w:rPr>
              <w:t>一有时间就向他了解“课堂知识掌握怎么样？”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hd w:fill="FFFFFF" w:val="clear"/>
              </w:rPr>
              <w:t>安排特殊座位，以优带差。发挥优生的优势，利用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“</w:t>
            </w:r>
            <w:r>
              <w:rPr>
                <w:sz w:val="28"/>
                <w:shd w:fill="FFFFFF" w:val="clear"/>
              </w:rPr>
              <w:t>一帮一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”</w:t>
            </w:r>
            <w:r>
              <w:rPr>
                <w:sz w:val="28"/>
                <w:shd w:fill="FFFFFF" w:val="clear"/>
              </w:rPr>
              <w:t>帮助她在学校里，介绍方法让她懂得怎样学，激起他的学习兴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昌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与家长达成了一致的意见：加强家校沟通与联系，明确要求，让家长明确责任，多关心辅导孩子，让孩子健康成长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雅捷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hd w:fill="FFFFFF" w:val="clear"/>
              </w:rPr>
              <w:t>采用激励机制，对孩子的每一点进步都给予肯定，并鼓励其继续进取，让他体验成功感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烨楠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hd w:fill="FFFFFF" w:val="clear"/>
              </w:rPr>
              <w:t>充分了解现行学习情况，教给正确学习方法，使他们朝正确方向发展；改善他学习情况，提高学习成绩；对他可以适当放宽一些学习要求；作业要求也可以分层，尽量简单好做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弘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hd w:fill="FFFFFF" w:val="clear"/>
              </w:rPr>
              <w:t>及时与家长联系，协助解决他的学习问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修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激活其乐学点。经常给他补习功课，利用下午放学时间帮助他学习。平时安排好同学帮助他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与家长达成了一致的意见：加强家校沟通与联系，明确要求，让家长明确责任，多关心辅导孩子，让孩子健康成长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铭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hd w:fill="FFFFFF" w:val="clear"/>
              </w:rPr>
              <w:t>安排特殊座位，以优带差。发挥优生的优势，利用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“</w:t>
            </w:r>
            <w:r>
              <w:rPr>
                <w:sz w:val="28"/>
                <w:shd w:fill="FFFFFF" w:val="clear"/>
              </w:rPr>
              <w:t>一帮一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”</w:t>
            </w:r>
            <w:r>
              <w:rPr>
                <w:sz w:val="28"/>
                <w:shd w:fill="FFFFFF" w:val="clear"/>
              </w:rPr>
              <w:t>帮助她在学校里，介绍方法让她懂得怎样学，激起他的学习兴趣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rFonts w:ascii="Arial" w:hAnsi="Arial"/>
                <w:sz w:val="28"/>
                <w:shd w:fill="FFFCF6" w:val="clear"/>
              </w:rPr>
              <w:t>我要求他写作业干净整齐，写作业时想清每一个单词再下笔，并注意词与词之间的位置。隔一段时间，我就展览一次作业本。并对他的进步进行表扬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志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>
                <w:sz w:val="28"/>
                <w:shd w:fill="FFFFFF" w:val="clear"/>
              </w:rPr>
              <w:t>采用激励机制，对孩子的每一点进步都给予肯定，并鼓励其继续进取，让他体验成功感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文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与家长达成了一致的意见：加强家校沟通与联系，明确要求，让家长明确责任，多关心辅导孩子，让孩子健康成长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烨楠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对其在学校的表现与家长进行深入交流。家长也意识到孩子较小时自控能力也相对较差，并愿意抽出一定的时间监督孩子的学习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>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的孩子</w:t>
            </w:r>
            <w:r>
              <w:rPr>
                <w:sz w:val="28"/>
                <w:szCs w:val="28"/>
              </w:rPr>
              <w:t>学习成绩较差，</w:t>
            </w:r>
            <w:r>
              <w:rPr>
                <w:sz w:val="28"/>
                <w:szCs w:val="28"/>
              </w:rPr>
              <w:t>接受新</w:t>
            </w:r>
            <w:r>
              <w:rPr>
                <w:sz w:val="28"/>
                <w:szCs w:val="28"/>
              </w:rPr>
              <w:t>知识慢，学习没有信心，遇到点困难</w:t>
            </w:r>
            <w:r>
              <w:rPr>
                <w:sz w:val="28"/>
                <w:szCs w:val="28"/>
              </w:rPr>
              <w:t>没有信心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刘老师经常找孩子</w:t>
            </w:r>
            <w:r>
              <w:rPr>
                <w:sz w:val="28"/>
                <w:szCs w:val="28"/>
              </w:rPr>
              <w:t>谈话，了解</w:t>
            </w:r>
            <w:r>
              <w:rPr>
                <w:sz w:val="28"/>
                <w:szCs w:val="28"/>
              </w:rPr>
              <w:t>他的</w:t>
            </w:r>
            <w:r>
              <w:rPr>
                <w:sz w:val="28"/>
                <w:szCs w:val="28"/>
              </w:rPr>
              <w:t>心理，针对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的具体情况给与鼓励，</w:t>
            </w:r>
            <w:r>
              <w:rPr>
                <w:sz w:val="28"/>
                <w:szCs w:val="28"/>
              </w:rPr>
              <w:t>让孩子</w:t>
            </w:r>
            <w:r>
              <w:rPr>
                <w:sz w:val="28"/>
                <w:szCs w:val="28"/>
              </w:rPr>
              <w:t>树立信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</w:rPr>
              <w:t>刘老师还因材施教，针对孩子英语基础差的现状，主动与我们家长联系好，每天利用放学后的一个小时给他和一些同样基础差的孩子补课，</w:t>
            </w:r>
            <w:r>
              <w:rPr>
                <w:sz w:val="28"/>
                <w:szCs w:val="28"/>
              </w:rPr>
              <w:t>做适合学生现在水平的题，让学生做对题后，有信心、决心继续学</w:t>
            </w:r>
            <w:r>
              <w:rPr>
                <w:sz w:val="28"/>
                <w:szCs w:val="28"/>
              </w:rPr>
              <w:t>好英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过刘老师两个月的辛苦补习，孩子的英语成绩由四、五十分提高到了七十分，学习积极性也提高了，人也变得开朗多了。真是太感谢老师了！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修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庙中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年级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17:00Z</dcterms:created>
  <dc:creator>微软用户</dc:creator>
  <dc:description/>
  <cp:keywords/>
  <dc:language>en-US</dc:language>
  <cp:lastModifiedBy>walkinnet</cp:lastModifiedBy>
  <dcterms:modified xsi:type="dcterms:W3CDTF">2018-01-07T11:40:00Z</dcterms:modified>
  <cp:revision>7</cp:revision>
  <dc:subject/>
  <dc:title>“168”爱生行动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