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为学校“加强规范管理　推进优质均衡”献一计活动评比结果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学校的规范管理，推进优质均衡发展活动，经研究决定，开展“我为庙桥小学加强规范管理　推进优质均衡献一计”公开征集活动。现将评比结果通知如下：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等奖：王小玲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等奖：张敏  翟雪皎  赵晓英 潘春美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等奖：朱玉华 周莉  许春燕  徐丹  孙星</w:t>
      </w:r>
    </w:p>
    <w:p>
      <w:pPr>
        <w:pStyle w:val="Normal"/>
        <w:spacing w:lineRule="auto" w:line="48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进区庙桥小学工会</w:t>
      </w:r>
    </w:p>
    <w:p>
      <w:pPr>
        <w:pStyle w:val="Normal"/>
        <w:spacing w:lineRule="auto" w:line="48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0:00Z</dcterms:created>
  <dc:creator>yu</dc:creator>
  <dc:description/>
  <cp:keywords/>
  <dc:language>en-US</dc:language>
  <cp:lastModifiedBy>yu</cp:lastModifiedBy>
  <dcterms:modified xsi:type="dcterms:W3CDTF">2015-02-02T06:14:00Z</dcterms:modified>
  <cp:revision>2</cp:revision>
  <dc:subject/>
  <dc:title/>
</cp:coreProperties>
</file>