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全市中小学幼儿园提前放假的通知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辖市、区教育局（教育文体局、社会事业局），局属各单位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市应急办通知精神，预计我市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夜里～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日将有一次明显雨雪天气过程，为确保师生生命财产安全，现就全市中小学幼儿园提前放假有关事宜通知如下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全市义务教育阶段学校及幼儿园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日起放假，原定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日举行的休业式取消。高中学校在确保安全的前提下根据学校教育教学实际自行安排，并报主管部门备案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开展安全教育，教育提醒师生注意大雪天气交通出行安全。以有效方式通知家长，做好子女大雪天气安全保护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加强安全值班，学校领导和保卫干部要保持电话及其他通讯方式畅通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注意校舍及围墙、临时搭建物安全，特别是危旧校舍，要加强检查和监测、暂停使用。及时清理常绿乔木积雪，防止树木压断伤人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有基建任务的学校要加强工地安全管理，确保用电、用气、临时工棚、施工等安全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常州市教育局</w:t>
      </w:r>
    </w:p>
    <w:p>
      <w:pPr>
        <w:pStyle w:val="Normal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2:00Z</dcterms:created>
  <dc:creator>微软用户</dc:creator>
  <dc:description/>
  <cp:keywords/>
  <dc:language>en-US</dc:language>
  <cp:lastModifiedBy>微软用户</cp:lastModifiedBy>
  <dcterms:modified xsi:type="dcterms:W3CDTF">2016-01-20T07:53:00Z</dcterms:modified>
  <cp:revision>1</cp:revision>
  <dc:subject/>
  <dc:title>关于全市中小学幼儿园提前放假的通知</dc:title>
</cp:coreProperties>
</file>