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读《做个好老师并不难》有感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庙桥小学   阙文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社会的发展，人的素质在普遍的提高，对教师的要求也越来越高。面对形形色色的学生，形形色色的家长，无论你怎么做总是不能让所有的人满意，也越来越困惑，应该怎样做才能做一个好老师，觉得做个好老师好难。正当大家都困惑的时候，学校给我们送来了精神食量，李镇西老师的《做个好老师并不难》。俗话说遇到一本好书如获一个良友。李镇西老师的这本书正是我们的良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本书是一本好书，是一本爱读的书，是一本易读而寓意深刻的书。书中都是精彩的教育故事，生动的教育案列，这有案列富有启迪，富有智慧，是我们熟知的事情，可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观、可触、可感、可借鉴的教育实战精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一名年轻的语文教师，做好班主任也是很有必要的。那么怎样做好班主任工作呢，我也一直困惑着。这几年在摸索中打滚着，战战兢兢的一路走好，随也算顺当，但没什么特色。李镇西老师书中有一章就是阐述班主任工作方面的“班主任应该有怎样的情怀”。是的，班主任工作也是要情，无情则不能通理。书中李老师说，</w:t>
      </w:r>
      <w:r>
        <w:rPr>
          <w:rFonts w:ascii="宋体;SimSun" w:hAnsi="宋体;SimSun" w:cs="宋体;SimSun"/>
          <w:sz w:val="24"/>
          <w:szCs w:val="24"/>
        </w:rPr>
        <w:t>书中李老师说，一个优秀的班主任至少应该具备三种“心”：童心、爱心、责任心。对照而言，爱心和责任我还是有的，只是这童心似乎缺少了点，按照李老师的说法，童心就是指和学生有一种共同的爱好，而且班主任应该善于站在孩子的角度看待这个世界。以前也知道要融入到学生中去，但是总是怕把握不好这个度，想融入进去但又不敢轻易尝试。临近期末，孩子们学习很累，我放他们出去玩十分钟，但也是害怕，感觉是顶风作案，人家都在复习而我的孩子们却在外面玩，万一成绩落后了该怎办。依照孩子们的内心他们需要出去放松放松。他们几人一组玩得很开心，游戏也是我们小时候经常玩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木头人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看着他们玩得开心的样子，自己心理也痒痒的，几次想去，但是刚探出头孩子们就拘束</w:t>
      </w:r>
      <w:r>
        <w:rPr>
          <w:rFonts w:ascii="宋体;SimSun" w:hAnsi="宋体;SimSun" w:cs="宋体;SimSun"/>
          <w:sz w:val="24"/>
          <w:szCs w:val="24"/>
        </w:rPr>
        <w:t>了，所以只能远远地看。我们跟他们的距离远了，我们用这种远距离换来了我们的威严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经常会摆出一副师道尊严的模样，给那些所谓的调皮学生讲道理，甚至斥责或惩罚，收效却甚微。如果能像李老师说的那样，用儿童的眼睛去观察，用儿童的耳朵去倾听，用儿童的大脑去思考，用儿童的情感去热爱，站在孩子们的角度去想一想他们为什么会这么做，他们想得到些什么的话，可能师生间的感情会更融洽，孩子也更愿意接受你的教育，教育的效果也会更强大了。还记得我在实习的时候，带的是一帮初中生，由于是实习，我也没什么压力，自然和学生们走得很近，经常去女生宿舍和他们交流，和他们的关系很好。在实习结束时，我要上汇报课了，学生们纷纷像商量好的一样课上回答问题很积极，在为我撑场面，为自己喜欢的老师鼓劲。因为喜欢一个老师而喜欢那门课的学生大有人在，所有，我们与学生拉近距离会达到事倍功半的效果。作为一名小学老师保持一颗童心真的很重要，每次看到常州市的名师许嫣娜，总感觉她的身上有一股孩子般的热情、激情，我想这正是她的成功之处，因为一颗童心而成为一名名师。所以放下你所谓的威严，保持一颗童心。我们大可和学生们一起玩玩游戏，就像李老师那样和孩子一起玩雪、一起拼字拍照等，走进他们的内心，只有走进内心才能更好地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镇西老师在书中还教育我们要多读书。读书能使人聪慧。作为一名青年教师我们更要读书，“问渠那得清如许，为有源头活水来。”古人很早就得出了这个道理。我们常常因为一些琐事而打乱了自己的读书计划，也因为这些琐事常常有了不看书的借口，我们常常教导学生要多看书，那么我们自己呢，我想我们应该首先做好示范，静下心来，好好读些书，对于做好一名好老师来说会有很大的帮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作为一名好教师是李镇西老师一生的追求，这也是他动力，把普普通通的教育事业演绎地这么不普通，我想我们也是，尽管做一名好教师的道路的是漫长的，但是只要我们有信心就一定能做好。做自己心中最好的教师，让自己在教育的舞台上，演好自己的小角色，让台下的观众为自己的表现发自内心的喝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0:00Z</dcterms:created>
  <dc:creator>Administrator</dc:creator>
  <dc:description/>
  <dc:language>en-US</dc:language>
  <cp:lastModifiedBy>Administrator</cp:lastModifiedBy>
  <dcterms:modified xsi:type="dcterms:W3CDTF">2016-02-01T06:53:00Z</dcterms:modified>
  <cp:revision>12</cp:revision>
  <dc:subject/>
  <dc:title/>
</cp:coreProperties>
</file>