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进区庙桥小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-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十佳</w:t>
      </w:r>
      <w:r>
        <w:rPr>
          <w:rFonts w:ascii="宋体" w:hAnsi="宋体" w:cs="宋体"/>
          <w:b/>
          <w:sz w:val="32"/>
          <w:szCs w:val="32"/>
          <w:lang w:eastAsia="zh-CN"/>
        </w:rPr>
        <w:t>班主任（</w:t>
      </w:r>
      <w:r>
        <w:rPr>
          <w:rFonts w:ascii="宋体" w:hAnsi="宋体" w:cs="宋体"/>
          <w:b/>
          <w:sz w:val="32"/>
          <w:szCs w:val="32"/>
        </w:rPr>
        <w:t>辅导员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5"/>
        <w:gridCol w:w="795"/>
        <w:gridCol w:w="765"/>
        <w:gridCol w:w="495"/>
        <w:gridCol w:w="1200"/>
        <w:gridCol w:w="1335"/>
        <w:gridCol w:w="1579"/>
      </w:tblGrid>
      <w:tr>
        <w:trPr>
          <w:trHeight w:val="6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戴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1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和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-2023.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德育先进工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骨干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名班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-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年度我着力于毕业班学生的教育教学工作。上学期我积极参加武进区心理健康教育的基本功比赛，虽然没有获奖，但是在参赛过程中提高了自己的教育教学能力，并且和孩子们建立了友好的课堂合作关系和师生关系。这节课也在我参加的武进区薛寒冰、曾美婷名班主任工作室展示，获得了一致好评。我还注重对孩子们的爱国主义教育，我辅导孩子们参与武进区少先队小课题的研究，我们的小课题获得区特等奖的成绩。我根据教育实践撰写的论文获得市三等奖一篇，区二等奖两篇。我在班主任月考核中获得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次一等奖。以上成绩是师生合作，共同成长的结果。另外，本年度我积极参与学校家长精品课堂的工作，并撰写新闻报道，为学校的德育工作尽一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组教师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校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dc:language>en-US</dc:language>
  <cp:lastModifiedBy>WPS_1638665688</cp:lastModifiedBy>
  <cp:lastPrinted>2023-05-18T15:55:00Z</cp:lastPrinted>
  <dcterms:modified xsi:type="dcterms:W3CDTF">2023-05-23T02:18:19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A260683E416E98D6FBE59877FF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