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张蕊</w:t>
      </w:r>
      <w:r>
        <w:rPr>
          <w:rFonts w:cs="宋体" w:ascii="宋体" w:hAnsi="宋体"/>
          <w:sz w:val="28"/>
          <w:szCs w:val="28"/>
          <w:u w:val="single"/>
        </w:rPr>
        <w:t>__</w:t>
      </w:r>
      <w:r>
        <w:rPr>
          <w:rFonts w:cs="宋体" w:ascii="宋体" w:hAnsi="宋体"/>
          <w:sz w:val="28"/>
          <w:szCs w:val="28"/>
        </w:rPr>
        <w:t>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学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运动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不自觉，上课不够专心，老走神。作业书写磨蹭，马马虎虎。错别字较多，错了不用心记，下次默写还会时常出错。没有学习动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9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Arial"/>
                <w:sz w:val="28"/>
                <w:szCs w:val="28"/>
              </w:rPr>
              <w:t>采用一帮一的方法，同桌配一名好学生对他进行帮助。</w:t>
            </w:r>
            <w:r>
              <w:rPr>
                <w:rFonts w:ascii="宋体" w:hAnsi="宋体" w:cs="宋体"/>
                <w:sz w:val="28"/>
                <w:szCs w:val="28"/>
              </w:rPr>
              <w:t>提高作业速度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在班上确立“一帮一”学习小组，</w:t>
            </w:r>
            <w:r>
              <w:rPr>
                <w:rFonts w:ascii="宋体" w:hAnsi="宋体" w:cs="Arial"/>
                <w:sz w:val="28"/>
                <w:szCs w:val="28"/>
              </w:rPr>
              <w:t>上课多提问，对他多关心，让他感到老师对他的重视。</w:t>
            </w:r>
            <w:r>
              <w:rPr>
                <w:rFonts w:ascii="宋体" w:hAnsi="宋体" w:cs="宋体"/>
                <w:sz w:val="28"/>
                <w:szCs w:val="28"/>
              </w:rPr>
              <w:t>交给方法，少写错别字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Arial"/>
                <w:sz w:val="28"/>
                <w:szCs w:val="28"/>
              </w:rPr>
              <w:t>与家长沟通，督促学习，关心他的生活。</w:t>
            </w:r>
            <w:r>
              <w:rPr>
                <w:rFonts w:ascii="宋体" w:hAnsi="宋体" w:cs="宋体"/>
                <w:sz w:val="28"/>
                <w:szCs w:val="28"/>
              </w:rPr>
              <w:t>树立学习的信心，增强上进心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定期进行相关知识的辅导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读书，提高理论知识。因材施教，让学生在原有基础有所提高。赢自己一把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签名：  </w:t>
      </w:r>
      <w:r>
        <w:rPr>
          <w:rFonts w:ascii="宋体" w:hAnsi="宋体" w:cs="宋体"/>
          <w:sz w:val="28"/>
          <w:szCs w:val="28"/>
          <w:lang w:eastAsia="zh-CN"/>
        </w:rPr>
        <w:t>张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○</w:t>
      </w:r>
      <w:r>
        <w:rPr>
          <w:rFonts w:ascii="宋体" w:hAnsi="宋体" w:cs="宋体"/>
          <w:sz w:val="28"/>
          <w:szCs w:val="28"/>
          <w:lang w:eastAsia="zh-CN"/>
        </w:rPr>
        <w:t>一八</w:t>
      </w:r>
      <w:r>
        <w:rPr>
          <w:rFonts w:ascii="宋体" w:hAnsi="宋体" w:cs="宋体"/>
          <w:sz w:val="28"/>
          <w:szCs w:val="28"/>
        </w:rPr>
        <w:t xml:space="preserve"> 年</w:t>
      </w: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五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9"/>
                <w:szCs w:val="29"/>
              </w:rPr>
              <w:t>201</w:t>
            </w:r>
            <w:r>
              <w:rPr>
                <w:rFonts w:cs="Arial" w:ascii="宋体" w:hAnsi="宋体"/>
                <w:sz w:val="29"/>
                <w:szCs w:val="29"/>
                <w:lang w:val="en-US" w:eastAsia="zh-CN"/>
              </w:rPr>
              <w:t>8</w:t>
            </w:r>
            <w:r>
              <w:rPr>
                <w:rFonts w:cs="Arial" w:ascii="宋体" w:hAnsi="宋体"/>
                <w:sz w:val="29"/>
                <w:szCs w:val="29"/>
              </w:rPr>
              <w:t>.</w:t>
            </w:r>
            <w:r>
              <w:rPr>
                <w:rFonts w:cs="Arial" w:ascii="宋体" w:hAnsi="宋体"/>
                <w:sz w:val="29"/>
                <w:szCs w:val="29"/>
                <w:lang w:val="en-US" w:eastAsia="zh-CN"/>
              </w:rPr>
              <w:t>09</w:t>
            </w:r>
            <w:r>
              <w:rPr>
                <w:rFonts w:cs="Arial" w:ascii="宋体" w:hAnsi="宋体"/>
                <w:sz w:val="29"/>
                <w:szCs w:val="29"/>
              </w:rPr>
              <w:t>.</w:t>
            </w:r>
            <w:r>
              <w:rPr>
                <w:rFonts w:cs="Arial" w:ascii="宋体" w:hAnsi="宋体"/>
                <w:sz w:val="29"/>
                <w:szCs w:val="29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424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widowControl/>
              <w:spacing w:lineRule="atLeast" w:line="390" w:before="75" w:after="75"/>
              <w:ind w:left="149" w:right="90" w:firstLine="5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学习成绩较差，平时作业磨蹭，时常要花很长时间，错误还较多，上课易走神，成绩不太好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扶措施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安排特殊座位，以优带差。发挥优生的优势，利用“一帮一”帮助他，在学校里，介绍方法让他懂得怎样学，激起他的学习兴趣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课堂上创造机会让后进生多表现，让他们多动脑，动口，动手，体验学习的趣味性，使他们爱上语文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采用激励机制，对孩子的每一点进步都给予肯定，并鼓励其继续进取，让他体验成功感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及时与家长联系，协助解决后进生的学习问题。帮其体验成功的快乐。</w:t>
            </w:r>
          </w:p>
          <w:p>
            <w:pPr>
              <w:pStyle w:val="Style15"/>
              <w:widowControl/>
              <w:spacing w:lineRule="atLeast" w:line="390" w:before="75" w:after="75"/>
              <w:ind w:right="90" w:firstLine="1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课外辅导。一有时间就向他了解“课堂知识掌握怎么样？”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促使</w:t>
            </w:r>
            <w:r>
              <w:rPr>
                <w:rFonts w:ascii="宋体" w:hAnsi="宋体" w:cs="宋体"/>
                <w:sz w:val="28"/>
                <w:szCs w:val="28"/>
              </w:rPr>
              <w:t>良好学习习惯的养成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扶效果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我发现他课堂表现较认真了，思维更集中了，较前能主动积极的学习，作业基本上能按时完成了 ，说明前面我的教育还是有成效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双休日两天的作业能完成好吗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礼拜有没有什么不理解的知识点？还有什么需要同学或者老师帮助的吗？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作业是完成了，非常好。但是书写有些马虎，如果能认认真真把字写好会更棒，错字再少一点，谢谢你给老师这么好的礼物。以后作业再认真、细心些，好吗？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特别“关注”这个学生。课堂上鼓励他多发言，多给予表扬，他作业时，旁边安排一个督察员提醒他。这样快多了。同时作业我也毫不吝啬的给了他“优”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他不像有的男孩子那样调皮捣蛋，做事太定心了，出操比较慢，你要跟好队伍一起下来，如要上厕所，速度要加快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sz w:val="29"/>
                <w:szCs w:val="29"/>
              </w:rPr>
              <w:t>作文水平特差。我要求他一周</w:t>
            </w:r>
            <w:r>
              <w:rPr>
                <w:rFonts w:ascii="宋体" w:hAnsi="宋体" w:cs="Arial"/>
                <w:sz w:val="29"/>
                <w:szCs w:val="29"/>
                <w:lang w:eastAsia="zh-CN"/>
              </w:rPr>
              <w:t>完成一份课外练习试卷，让他在做题中不断的提高自己的解题速度和能力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你的课作本给我看了吗？怎么到现在还没改好？不会的问同桌，实在不会看一下她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步骤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看懂了之后自己独立做一遍，</w:t>
            </w:r>
            <w:r>
              <w:rPr>
                <w:rFonts w:ascii="宋体" w:hAnsi="宋体" w:cs="宋体"/>
                <w:sz w:val="28"/>
                <w:szCs w:val="28"/>
              </w:rPr>
              <w:t>要做到今日事今日毕，来不及带回去改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11.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帮扶过程记录：找他谈话，让他体会到老师对他的期望和关心，很重视他。 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帮扶过程记录：利用空余时间督促他的学习，并要求他学会抓紧时间，不要总讲废话，浪费时间，对他不足之处进行适当的批评。  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见他拿着订阅的杂志在看，看的什么？他笑笑。看书是好的，看的时候把精彩的语句可以画下来，做到不动笔墨不读书，激活其乐学点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98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放学回家时不要把衣服掉在学校，我把衣服递给了他，提醒他运动完后要赶快穿好衣服，不要感冒了。自己的东西不要丢三落四的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与他们家长取得联系，</w:t>
            </w:r>
            <w:r>
              <w:rPr>
                <w:rFonts w:ascii="Helvetica;Arial" w:hAnsi="Helvetica;Arial" w:cs="Helvetica;Arial" w:eastAsia="Helvetica;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让家长在家督促学生的行为规范与学习，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做作业时多关注他，不要一边玩一边做。有时可以计时，完成预期时间有小奖励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与各任课老师进行联系与沟通，严格监督他们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上课认真听讲习惯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也提醒他上课要认真听讲。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让他们一起督促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他养成好的学习习惯</w:t>
            </w:r>
            <w:r>
              <w:rPr>
                <w:rFonts w:ascii="Helvetica;Arial" w:hAnsi="Helvetica;Arial" w:cs="Helvetica;Arial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让他阅读课外书籍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方面可以培养他读题的理解能力，另一方面培养他的做题耐心和细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