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252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严涵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9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严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学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术绘画，设计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泽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母忙于上班，母亲对于孩子较溺爱，教育缺少方法，对孩子学业辅导无能为力；父亲经常两班倒，没有时间管孩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学生由于母亲的文化水平太低，又溺爱孩子，对于孩子的一些无理要求也只是一味的满足，而对于其学习中出现的问题则无力管束，缺乏指导和教育，所以该生在学习上存在的困难较大，不能独立解决学习上的困难等。他在学习中也出现了一些症状，如：上课不听讲，影响他人学习，不完成作业等。后期，父母帮其找了一个托管班，所以情况略有好转，但该生在学习中的良好习惯养成仍需一段时间的训练和培养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95" w:leader="none"/>
        </w:tabs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  <w:t>与其父母交流，严格控制其物质要求，确保专注学习态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95" w:leader="none"/>
        </w:tabs>
        <w:rPr>
          <w:rFonts w:ascii="宋体" w:hAnsi="宋体" w:cs="宋体"/>
          <w:sz w:val="28"/>
          <w:szCs w:val="28"/>
        </w:rPr>
      </w:pPr>
      <w:r>
        <w:rPr>
          <w:color w:val="444444"/>
          <w:szCs w:val="21"/>
          <w:shd w:fill="FFFFFF" w:val="clear"/>
        </w:rPr>
        <w:t>帮助确立学期考试目标，坚持不懈努力，慢慢改善坏习惯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lang w:eastAsia="zh-CN"/>
        </w:rPr>
        <w:t>严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二○一 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>.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家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盛辉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3"/>
              <w:shd w:fill="FFFFFF" w:val="clear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生经常不做作业，甚至不想来学校，逃避上学和做作业，主要与父母</w:t>
            </w:r>
            <w:r>
              <w:rPr>
                <w:color w:val="000000"/>
                <w:lang w:eastAsia="zh-CN"/>
              </w:rPr>
              <w:t>没文化工作繁忙有关</w:t>
            </w:r>
            <w:r>
              <w:rPr>
                <w:rFonts w:ascii="宋体" w:hAnsi="宋体" w:cs="宋体"/>
                <w:color w:val="000000"/>
              </w:rPr>
              <w:t>，对他要求也不严格。为了这个问题，我去到他家家访。</w:t>
            </w:r>
          </w:p>
          <w:p>
            <w:pPr>
              <w:pStyle w:val="Style13"/>
              <w:shd w:fill="FFFFFF" w:val="clear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这个孩子的问题是长期家庭教育“哄”和“宠”的方式造成的，而且在三次要逃学想的情况出现以后，家长更不敢严厉了，所以要彻底纠正有一定的困难。但总的来说，家长还是希望能改变孩子的现状的，孩子也有向上的心态。肯定他的进步，同时指出他的错误，并要求他擦去不该加的星。让他看到自己努力的效果，也承担应有的责任。所以教育者还是要树立信心，多和孩子沟通，并多给孩子一些具体解决问题的方法，帮助他正视现实，正确面对批评，以此作为向上的动力。</w:t>
            </w:r>
          </w:p>
          <w:p>
            <w:pPr>
              <w:pStyle w:val="Style13"/>
              <w:shd w:fill="FFFFFF" w:val="clear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孩子本身没有好坏的区分，只有老师和家长耐心的教育和引导，善于发现他们的长处，我想：在大家眼里，他们都是最优秀的孩子。</w:t>
            </w:r>
          </w:p>
          <w:p>
            <w:pPr>
              <w:pStyle w:val="Style13"/>
              <w:shd w:fill="FFFFFF" w:val="clea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在今后的工作中，我将一如既往的帮组他们，看见他们一点点进步，并切获得成功的喜悦，我为他们而高兴，更为自己的努力而高兴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</w:rPr>
              <w:t>.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丽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谈话，了解学生心理，针对学生的具体情况给与鼓励，树立信心。   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做适合学生现在水平的题，让学生做对题后，有信心、决心继续学好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数学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皓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从任课老师那了解一些他学习的情况，近阶段表现不错及时给与表扬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看看他这一阶段的作业和情况，及时帮他指出一些问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9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邵周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走近他，发现其闪光点，促其上进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和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谈话，多一点信任，多几份理解，少一些责难，少一点怨恨，多几份关爱，让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体会到班主任对他的期望和关心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激活其乐学点。经常给他补习功课，多数利用下午放学时间帮助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学习。平时安排好同学帮助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子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与家长加强联系，争取家长对学校工作的支持与配合。逐步扭转该生问题，培养良好的学习习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课堂上，经常设计一些浅显的问题让其回答，培养学习自信心；另外布置浅显的作业，培养爱做作业的习惯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班上确立“一帮一”学习小组，让热心助人的同学帮助他，营造良好的学习环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定期进行相关知识的辅导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秦楚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让学生说说对做题的困惑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实例帮助学生加深理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3</w:t>
            </w:r>
            <w:r>
              <w:rPr/>
              <w:t>、课后练习题，学生先独立做，老师发现问题及时指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引导学生敞开心扉，主动和老师沟通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做适宜的练习鼓励学生，培养信心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嘉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外辅导。一有时间就向他了解“课堂知识掌握怎么样？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课堂上创造机会让他多表现，让他们多动脑，动口，动手，体验数学学习不仅仅是在进行简单的计算，使他爱上数学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莫俊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采用激励机制，对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 xml:space="preserve">的每一点进步都给予肯定，并鼓励其继续进取，让她体验成功感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充分了解现行学习情况，教给正确学习方法，使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朝正确方向发展；改善她学习情况，提高学习成绩；对他可以适当放宽一些学习要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及时与家长联系，协助解决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的学习问题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雨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查明学习不端正、纪律差的原因，通过注意观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适时表扬的方式对孩子帮扶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3.</w:t>
            </w:r>
            <w:r>
              <w:rPr/>
              <w:t>通过加强家访，给予多方关爱，利用节日开展各种活动，让孩子融入班级这个大家庭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莫林月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tbl>
            <w:tblPr>
              <w:tblW w:w="1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</w:tblGrid>
            <w:tr>
              <w:trPr/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与她谈话，引导她发现自己的错误，指出如果对老师的批评有想法可以直接和老师沟通，教给她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和</w:t>
            </w:r>
            <w:r>
              <w:rPr>
                <w:szCs w:val="21"/>
                <w:shd w:fill="FFFFFF" w:val="clear"/>
                <w:lang w:eastAsia="zh-CN"/>
              </w:rPr>
              <w:t>她</w:t>
            </w:r>
            <w:r>
              <w:rPr>
                <w:szCs w:val="21"/>
                <w:shd w:fill="FFFFFF" w:val="clear"/>
              </w:rPr>
              <w:t>谈心，分析如何让别的同学喜欢自己，如何才能恰当地表现出对别人的好感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家校双方都放慢让他经受挫折的脚步，批评时注意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让他做小组长，锻炼他的胆量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昕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发现问题，与家长交流，希望找到改变她的途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事情发生后的几个星期一直关注她的表现，看她是否有改变，并对她的优点加以表扬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牛恩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用冷落法进行教育，使其主动认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</w:rPr>
              <w:t>课堂上讲话很多，用目光制止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俊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其在家生活以及开学以来的学习情况，帮他确定一下本学期的阶段性目标。</w:t>
            </w:r>
          </w:p>
          <w:p>
            <w:pPr>
              <w:pStyle w:val="Style13"/>
              <w:shd w:fill="FFFFFF" w:val="clea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提醒他以前经常出现的一些不好的习惯，鼓励他加以纠正。</w:t>
            </w:r>
          </w:p>
          <w:p>
            <w:pPr>
              <w:pStyle w:val="Style13"/>
              <w:shd w:fill="FFFFFF" w:val="clear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鼓励他在不影响学习的前提下积极训练，在下一阶段比赛中发挥出色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5"/>
        <w:gridCol w:w="899"/>
        <w:gridCol w:w="445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严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庙桥小学</w:t>
            </w:r>
          </w:p>
        </w:tc>
      </w:tr>
      <w:tr>
        <w:trPr>
          <w:trHeight w:val="10313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没有爱，就没有教育”。这是陶行知先生说过的一句至理名言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是爱的事业，教师的职责是教书育人：是传道、授业、解惑。面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不同性格、不同习惯、不同基础、不同领悟能力的学生，教学的效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也不一样。好生一学就会，一点就通，而后进生，尤其是天资方面落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于人的学生，就是学来学去学不会。即使学会，要花很多的时间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精力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活动中，我深深体会到要转变一位天资较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的学生，困难是相当的多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先，你要有爱心，同在一片蓝天下，别人能达到的义务教育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，差生也应该尽可能跟上，不能让任何一个差生掉队。关爱差生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就是对差生负责，对差生的家庭负责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次，要有宽容心，所谓差生，就是记忆力差，态度差，综合能综合能力差。认识一个字母，一个单词，一句句型都要经历一番曲折。集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学时不会，就得抽时间单独教，有时无数次的示范，还是收效甚微。此时，就需要老师的宽容，一次次原谅他，做到忍耐再忍耐。有时差生，一段时间有进步了，但孩子贪玩、没有责任心的天性，坏习惯又反复了。人是两面性的复合体，又变得一塌糊涂，不可收拾，作为老师，还是要对其充满信心，宽容他的不理智行为，进行思想沟通，继续关注他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，让我体会到了要为学困生树立信心，消除他们厌学、破罐破碎的思想，尽可能创设适合他们的学习环境。课时不妨自创一些游戏，化解他们学习的疲劳，激发他们学习的兴趣；善于创设一些平台，让他们参与并尝试成功的喜悦。同时不断反思，进行家校联系，了解情况，多方位对差生进行辅导。不求达到优秀，但愿他们能够进步，让他们的天性和个性也得到自由健康的发展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  <w:color w:val="000000"/>
      <w:sz w:val="28"/>
    </w:rPr>
  </w:style>
  <w:style w:type="character" w:styleId="Style12">
    <w:name w:val="默认段落字体"/>
    <w:qFormat/>
    <w:rPr/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Opennew">
    <w:name w:val="opennew"/>
    <w:basedOn w:val="Style12"/>
    <w:qFormat/>
    <w:rPr/>
  </w:style>
  <w:style w:type="character" w:styleId="Char">
    <w:name w:val="页脚 Char"/>
    <w:basedOn w:val="Style12"/>
    <w:qFormat/>
    <w:rPr>
      <w:rFonts w:cs="宋体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r">
    <w:name w:val="cr"/>
    <w:basedOn w:val="Style12"/>
    <w:qFormat/>
    <w:rPr/>
  </w:style>
  <w:style w:type="character" w:styleId="Prqzq">
    <w:name w:val="prqz_q"/>
    <w:basedOn w:val="Style12"/>
    <w:qFormat/>
    <w:rPr/>
  </w:style>
  <w:style w:type="character" w:styleId="Tiptext">
    <w:name w:val="tip-text"/>
    <w:basedOn w:val="Style12"/>
    <w:qFormat/>
    <w:rPr/>
  </w:style>
  <w:style w:type="character" w:styleId="Evaluatetitle">
    <w:name w:val="evaluate-title"/>
    <w:basedOn w:val="Style12"/>
    <w:qFormat/>
    <w:rPr/>
  </w:style>
  <w:style w:type="character" w:styleId="Hhrgrf">
    <w:name w:val="hhrgrf"/>
    <w:basedOn w:val="Style12"/>
    <w:qFormat/>
    <w:rPr/>
  </w:style>
  <w:style w:type="character" w:styleId="Sbtnwr">
    <w:name w:val="s_btn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Rpczde">
    <w:name w:val="rpczde"/>
    <w:basedOn w:val="Style12"/>
    <w:qFormat/>
    <w:rPr/>
  </w:style>
  <w:style w:type="character" w:styleId="Siptwr">
    <w:name w:val="s_ipt_wr"/>
    <w:basedOn w:val="Style12"/>
    <w:qFormat/>
    <w:rPr/>
  </w:style>
  <w:style w:type="character" w:styleId="Iconfont">
    <w:name w:val="iconfont"/>
    <w:basedOn w:val="Style12"/>
    <w:qFormat/>
    <w:rPr/>
  </w:style>
  <w:style w:type="character" w:styleId="Char1">
    <w:name w:val="页眉 Char"/>
    <w:basedOn w:val="Style12"/>
    <w:qFormat/>
    <w:rPr>
      <w:rFonts w:cs="宋体"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Tips">
    <w:name w:val="tips"/>
    <w:basedOn w:val="Style12"/>
    <w:qFormat/>
    <w:rPr/>
  </w:style>
  <w:style w:type="character" w:styleId="Highquality">
    <w:name w:val="high-quality"/>
    <w:basedOn w:val="Style12"/>
    <w:qFormat/>
    <w:rPr/>
  </w:style>
  <w:style w:type="character" w:styleId="Title">
    <w:name w:val="title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Act">
    <w:name w:val="act"/>
    <w:basedOn w:val="Style12"/>
    <w:qFormat/>
    <w:rPr/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Topdownloadtext">
    <w:name w:val="top-download-text"/>
    <w:basedOn w:val="Style12"/>
    <w:qFormat/>
    <w:rPr/>
  </w:style>
  <w:style w:type="character" w:styleId="Iatbd">
    <w:name w:val="iat_b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语笑嫣然</cp:lastModifiedBy>
  <dcterms:modified xsi:type="dcterms:W3CDTF">2018-12-26T03:1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