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45"/>
        <w:gridCol w:w="91"/>
        <w:gridCol w:w="271"/>
        <w:gridCol w:w="801"/>
        <w:gridCol w:w="700"/>
        <w:gridCol w:w="233"/>
        <w:gridCol w:w="530"/>
        <w:gridCol w:w="880"/>
        <w:gridCol w:w="703"/>
        <w:gridCol w:w="315"/>
        <w:gridCol w:w="213"/>
        <w:gridCol w:w="528"/>
        <w:gridCol w:w="700"/>
        <w:gridCol w:w="12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7.6.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6.8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一级教师</w:t>
            </w:r>
          </w:p>
        </w:tc>
      </w:tr>
      <w:tr>
        <w:trPr>
          <w:trHeight w:val="1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中心副主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2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数包干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数包干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严格遵守《中小学教师职业道德规范》的要求，关心每一位学生的成长，乐于接受学校交给我的各项工作，并力求做到最好！</w:t>
            </w:r>
          </w:p>
        </w:tc>
      </w:tr>
      <w:tr>
        <w:trPr>
          <w:trHeight w:val="25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5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木兰从军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9.23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秋游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从本位出发，提升低年级学生的朗读能力》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省蓝天杯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9.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回归朗读本位  提升朗读能力》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区教育学会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12</w:t>
            </w:r>
          </w:p>
        </w:tc>
      </w:tr>
      <w:tr>
        <w:trPr>
          <w:trHeight w:val="2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行走在率性的教育中》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一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.2.</w:t>
            </w:r>
          </w:p>
        </w:tc>
      </w:tr>
      <w:tr>
        <w:trPr>
          <w:trHeight w:val="3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提高小学生经典诵读水平的研究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课题的全面开展</w:t>
            </w:r>
          </w:p>
        </w:tc>
      </w:tr>
      <w:tr>
        <w:trPr>
          <w:trHeight w:val="2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时积极学习教育教学理论，每月都阅读《小学教学设计》、《小学教学参考》等杂志。本学期开展的评课活动获一等奖，听课笔记评比获一等奖。</w:t>
            </w:r>
          </w:p>
        </w:tc>
      </w:tr>
      <w:tr>
        <w:trPr>
          <w:trHeight w:val="10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整班写字比赛两次第一，一次第二。口算比赛一次第一，一次第二。数学应用题比赛第一。期中调研，语文、数学均第一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南夏墅街道优秀教育工作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协助档案员创建了江苏省三星级档案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4.—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参加了江苏省“成语新说”、法治征文等读书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walkinnet</cp:lastModifiedBy>
  <dcterms:modified xsi:type="dcterms:W3CDTF">2016-01-12T08:37:00Z</dcterms:modified>
  <cp:revision>18</cp:revision>
  <dc:subject/>
  <dc:title/>
</cp:coreProperties>
</file>