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“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大走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学校：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沈贤玲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董晨曦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储晓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顾若兰 沈建新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.1.2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上门家访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整理学生在校表现，列出与家长交流的问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家访物品：牛奶、油、衣服。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家长见面，互相认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全面了解学生家庭情况、成长环境、在家思想动态、学习表现和生活习惯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向家长反馈学生在校思想、学习、交往情况和综合表现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与家长共同探讨促进学生身心健康成长的有效方法及途径，宣传科学的家庭教育理念和方法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向家长介绍学校办学理念、办学特色及教育政策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征求家长对学校工作、教育发展的意见和建议，对家长关注的热点难点问题及时做好解释、宣传、记录、答复工作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请老师在学校对孩子严厉一些，有问题一定要向我们指出，我们一定会配合的。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照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4455160" cy="3341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160" cy="334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后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寻求对策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或感想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这次家访，家长和学生感到十分亲切，从内心深处非常感激教师。学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董晨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的家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到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到来，开始非常紧张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但是我对家长和孩子道出了来意，跟家长沟通了孩子在学校的表现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长也因此了解了孩子内心更深刻的东西。最后，他们一家人依依不舍地把我们送出大门口，并希望老师经常到家。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家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过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，我还了解到家长忙于生计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只有妈妈一个人在家，还要照顾几个月的妹妹，对董晨曦的关注比较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这使得我们肩上的责任更重了。我们没办法选择家长，我们只能选择不同的教育方式来对待这些更需要我们关心的孩子。家长反映：老师说的，孩子会听进去的。作为老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虽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感动于这句话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兴之余，需要我们付出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心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同的家庭教育方式形成了完全不同的学生个体和认知表达水平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虽然这位家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化程度不高，但为人处事有原则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虽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孩子学习上的指导有欠缺，但会教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做人的道理。有相当多的家长对子女出现的一些不良倾向只会念叨，却拿不出或狠不下心采取措施，效果不佳。针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这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的情况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和家长促膝谈心，在轻松融洽的气氛中提出孩子存在的问题，共同商量，家长也欣然配合。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之，家访让我受益非浅，既使家长了解学生在校各方面的表现和学校对学生的要求，又使我了解学生家庭中各方面的情况及学生在家庭中的表现。我们只有通过家访才能了解一些隐性的问题，找出学生不良行为形成的根本原因，这样我们可以从根源着手，进一步加强对学生的教育，真正达到“教育一个孩子，带动一个家庭，影响整个社会”的教育效果。　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52:22Z</dcterms:created>
  <dc:creator>Administrator</dc:creator>
  <dc:description/>
  <dc:language>en-US</dc:language>
  <cp:lastModifiedBy>孙大星</cp:lastModifiedBy>
  <dcterms:modified xsi:type="dcterms:W3CDTF">2021-01-26T04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