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_Hlk61015297"/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大走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许维燕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周儒瑶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周丹凤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吴忠 莫伟娟    吴小红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联系家长是否在家，了解家庭具体地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如何改变学生思维习惯，提高理解能力和解题能力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如何合理安排作息时间，利用寒假弯道超车？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孩子在家表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三位任课老师交流孩子在校的表现，特别是上课表现，一致认为孩子学习态度端正，上课听讲认真，书写端正，但发言不够积极，思维有惰性。指出努力方向，一起探讨如何改变思维习惯，提高理解能力和解题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吴校长指出建议：制定寒假计划，合理安排作息时间。学习、锻炼、家务等全面兼顾，适当拓宽知识面，课内课外相结合，利用寒假弯道超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提出对家长的要求，给孩子一个学习的氛围，和孩子一起学习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感谢老师对孩子的关心，感谢老师能够主动来家访，积极帮助孩子学习，我相信，有这样负责的老师，孩子一定会进步的。希望老师更严格的要求孩子，帮助孩子取得更大的进步。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照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486275" cy="336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486275" cy="336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486275" cy="3364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后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寻求对策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或感想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孩子迎接老师的，很重视。与家长面对面谈心、交流，和家长取得教育孩子的方法达成共识。家长是孩子的重要导师，在家里家长尽量给孩子提供一个良好的学习环境，要经常和孩子探讨学习情况，要督促孩子高质量完成作业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跟孩子交流后，孩子更清楚认识到了存在的不足。在今后相信孩子上课会更认真听，解决动脑，大胆发言。孩子和家长、老师间情感更深了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8:00Z</dcterms:created>
  <dc:creator>陈彩云</dc:creator>
  <dc:description/>
  <dc:language>en-US</dc:language>
  <cp:lastModifiedBy>Administrator</cp:lastModifiedBy>
  <dcterms:modified xsi:type="dcterms:W3CDTF">2021-01-2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