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教师参加区级</w:t>
      </w:r>
      <w:r>
        <w:rPr>
          <w:b/>
          <w:sz w:val="32"/>
          <w:szCs w:val="32"/>
        </w:rPr>
        <w:t>及以上</w:t>
      </w:r>
      <w:r>
        <w:rPr>
          <w:b/>
          <w:sz w:val="32"/>
          <w:szCs w:val="32"/>
        </w:rPr>
        <w:t>基本功比赛、评优课活动统计一览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请各备课组长统计本备课组教师</w:t>
      </w:r>
      <w:r>
        <w:rPr>
          <w:b/>
          <w:sz w:val="24"/>
          <w:szCs w:val="24"/>
        </w:rPr>
        <w:t>2020</w:t>
      </w:r>
      <w:r>
        <w:rPr>
          <w:b/>
          <w:sz w:val="24"/>
          <w:szCs w:val="24"/>
        </w:rPr>
        <w:t>年参赛情况，不要与去年迎新春会上表彰过的重复。）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90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参赛教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参赛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11   202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磊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</w:t>
            </w:r>
            <w:r>
              <w:rPr>
                <w:sz w:val="24"/>
                <w:szCs w:val="24"/>
              </w:rPr>
              <w:t>骨干教师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武进区骨干教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12   20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区骨干教师、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武进区中小学健康教育教学竞赛二等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蒙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区美术教师基本功比赛一等奖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武进区信息化能手暨智慧教育比赛一等奖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武进区数字优课比赛二等奖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常州市数字优课初赛三等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武进区劳动教育技术教师比赛</w:t>
            </w:r>
            <w:r>
              <w:rPr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1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武进区信息化教学能手大赛二等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区道德与法治基本功竞赛二等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磊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武进区小学体育教师基本功比赛二等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成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区班主任基本功竞赛获二等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若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武进区小学体育教师基本功比赛三等奖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24:00Z</dcterms:created>
  <dc:creator>Administrator</dc:creator>
  <dc:description/>
  <dc:language>en-US</dc:language>
  <cp:lastModifiedBy>唐墨墨1314</cp:lastModifiedBy>
  <dcterms:modified xsi:type="dcterms:W3CDTF">2021-03-25T08:07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