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—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第一学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）班队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以学校总体工作计划为指导，以深入开展素质教育和创新教育为目标，围绕学校主题教育，提高学生的思想素质和科学文化素质，以爱国主义教育为主线，以学生的行为习惯的养成为主要内容，注意培养和提高学生的基本道德，上好每一堂课，规范班级日常管理工作，开展丰富而有意义的少先队活动，实施切实有效的学生心理健康教育、努力探索班级工作的新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二、学生概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本班共有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位学生，其中男生</w:t>
      </w: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人，女生</w:t>
      </w:r>
      <w:r>
        <w:rPr>
          <w:rFonts w:cs="宋体" w:ascii="宋体" w:hAnsi="宋体"/>
          <w:color w:val="000000"/>
          <w:spacing w:val="15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人，新转来的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个学生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书写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方面差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作业有些拖拉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我班在纪律、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习惯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等方面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都落后于平行班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作业速度比较慢，卫生习惯差，作文表达能力有待加强。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但在个别方面如团结协作、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val="en-US" w:eastAsia="zh-CN"/>
        </w:rPr>
        <w:t>习惯培养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、持之以恒和创新方面仍有待锻炼和培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三、工作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本学期我班的基本目标是：建立一支有进取心、能力较强的班干部队伍，全体同学都能树立明确的学习目标，形成良好的学习风气，培养学生良好的行为规范，弘扬正气，逐步形成守纪、进取、勤奋的班风，培养一个团结、向上、文明的集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四、工作重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继续抓学生的常规养成教育，培养良好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搞好班级卫生工作管理、学生的日常行为培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搞好每位学生的自我保护教育，增强安全意识，形成一定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五、具体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（一）常规教育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充分利用班队会和晨会的时间学习《小学生守则》和《小学生日常行为规范》，并在日常学习的过程中让学生指导什么行为是对的，什么是不对的，使学生养成良好的学习和生活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利用升旗仪式、班会，加强学生的德育教育。通过主题班会，使学生懂得做人的道理，培养其爱国主义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充分发挥各项活动中的教育阵地的作用，增强学生的荣誉感，使学生心中有他人、有集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（二）班级纪律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一个班级，要想有良好的班风，必须要有良好的纪律才行。因为，我从以下几点入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课堂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首先，师生共同制定班规班纪，并制定相应的奖惩颁发，这样学生既感到有趣，又有动力，而且可以在不知不觉中遵守纪律，由于是孩子们自己制定的，这样变被动的各种要求为主动的行为，有助于学生将文字内化为行为，我们班的宗旨是“说到就要做到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课间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，同时，随时提醒学生要注意的危险活动和场地，寓教于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午间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中午学生来校有的比较早，为了安全，我让学生轮流值日管理班级，每人带一本课外书或字帖。学生有的看书，有的练字，有的讨论问题。轮流值日既让全体学生得到了锻炼，又可以让调皮的学生感受到管理的不容易，从而认识到自己的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（三）卫生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讲究卫生很重要。俗话说，病从口入。整理好卫生，既能使身体健康，又能养成良好的生活习惯，还能创设一个良好的学习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个人卫生：要求衣着整洁，做好“三勤”，桌洞勤清，物品勤摆，两操勤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150" w:right="0" w:firstLine="60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0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（四）班干部的培养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班级管理光靠班主任一人来管理是不够的，而班干部却是班级管理的小助手。充分的挖掘孩子的能力，培养有个性的人，使孩子们学会学习，学会生活，学会合作和学会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</w:rPr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Style15"/>
        <w:keepNext w:val="false"/>
        <w:keepLines w:val="false"/>
        <w:widowControl/>
        <w:spacing w:lineRule="atLeast" w:line="390" w:before="75" w:after="75"/>
        <w:ind w:left="150" w:right="9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27Z</dcterms:created>
  <dc:creator>admin</dc:creator>
  <dc:description/>
  <dc:language>en-US</dc:language>
  <cp:lastModifiedBy>jzz</cp:lastModifiedBy>
  <dcterms:modified xsi:type="dcterms:W3CDTF">2024-09-12T0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4B9FA6FF45E489E1709D7B49427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