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读《做个好老师并不难》有感</w:t>
      </w:r>
    </w:p>
    <w:p>
      <w:pPr>
        <w:pStyle w:val="Normal"/>
        <w:jc w:val="center"/>
        <w:rPr>
          <w:rFonts w:ascii="宋体;SimSun" w:hAnsi="宋体;SimSun" w:cs="宋体;SimSun"/>
          <w:sz w:val="28"/>
          <w:szCs w:val="28"/>
        </w:rPr>
      </w:pPr>
      <w:r>
        <w:rPr>
          <w:rFonts w:ascii="宋体;SimSun" w:hAnsi="宋体;SimSun" w:cs="宋体;SimSun"/>
          <w:sz w:val="28"/>
          <w:szCs w:val="28"/>
        </w:rPr>
        <w:t>武进区庙桥小学      翟雪皎</w:t>
      </w:r>
    </w:p>
    <w:p>
      <w:pPr>
        <w:pStyle w:val="Normal"/>
        <w:ind w:firstLine="564"/>
        <w:rPr>
          <w:sz w:val="24"/>
        </w:rPr>
      </w:pPr>
      <w:r>
        <w:rPr>
          <w:sz w:val="24"/>
        </w:rPr>
        <w:t>拿到《做个好老师并不难》这本书时，总觉得书名充满说教，应该是一本索然无味、拿别人的经验来说事儿的书，所以在来去匆匆、忙忙碌碌的日子里，始终没有展开书卷。寒假伊始，终于有机会静静地来充会儿电了，瞥见教育大家“李镇西”的名字，我心为所动，慢慢翻看，颇为一怔，我的好些心境竟被这本书莫名地戳中。</w:t>
      </w:r>
    </w:p>
    <w:p>
      <w:pPr>
        <w:pStyle w:val="Normal"/>
        <w:jc w:val="center"/>
        <w:rPr>
          <w:sz w:val="24"/>
        </w:rPr>
      </w:pPr>
      <w:r>
        <w:rPr>
          <w:sz w:val="24"/>
        </w:rPr>
        <w:t>无能的力量，无能有也力量</w:t>
      </w:r>
    </w:p>
    <w:p>
      <w:pPr>
        <w:pStyle w:val="Normal"/>
        <w:rPr>
          <w:sz w:val="24"/>
        </w:rPr>
      </w:pPr>
      <w:r>
        <w:rPr>
          <w:rFonts w:eastAsia="Times New Roman"/>
          <w:sz w:val="24"/>
        </w:rPr>
        <w:t xml:space="preserve">    </w:t>
      </w:r>
      <w:r>
        <w:rPr>
          <w:sz w:val="24"/>
        </w:rPr>
        <w:t>作者王兮写到：十年前刚走上教师岗位的自己还是一个有棱有角、锋芒毕露的年轻人，当时一心想着在期末考试中用班级的平均分力证自己的优秀。看到这里，我似乎看到了现在的自己，为了不让学校领导和学生家长失望，我极力想证明自己，最为有效的就是用成绩来说话。我饶有兴味地继续看看这个和我有着同样心绪的“过来人”是怎么证明自己的：要想提高平均分，班里的“后进生”却给了王老师当头一棒，除了有轻度智力障碍的孩子，阅读障碍的孩子，另外还有几个对学习始终提不起劲头的孩子……读到这里，我产生了更多的共鸣，在我们班里，也有这样一群“后进生”，我为此苦恼不已，每一次考试，他们体内的洪荒之力就频频作祟，生拉硬拽着班里的平均分，我曾经制定了详细的计划想把问题学生各个击破，无奈，光靠一己之力着实难办。我又想到了寻求家长的帮忙，接触家长后发现，孩子活脱脱就是学了家长身上的坏毛病，唉，此路不通……后来，王老师在慢慢思忖教育的本质并为之有所改变之时，意外发生了，唱唱跳跳和孩子们玩到了一起的他班里的平均分竟达到了</w:t>
      </w:r>
      <w:r>
        <w:rPr>
          <w:sz w:val="24"/>
        </w:rPr>
        <w:t>98.5</w:t>
      </w:r>
      <w:r>
        <w:rPr>
          <w:sz w:val="24"/>
        </w:rPr>
        <w:t>，这当然也包括了那些所谓的“后进生”。</w:t>
      </w:r>
    </w:p>
    <w:p>
      <w:pPr>
        <w:pStyle w:val="Normal"/>
        <w:ind w:firstLine="480"/>
        <w:rPr>
          <w:sz w:val="24"/>
        </w:rPr>
      </w:pPr>
      <w:r>
        <w:rPr>
          <w:sz w:val="24"/>
        </w:rPr>
        <w:t>我常常为班里的特殊学生困扰神伤，觉得要是班里没有这样几个恼人的小东西我的世界会清净很多。但是，必须承认，他们是班级的一部分，他们同班里那些成绩好又听话的孩子一样，都是我们班里真实的存在，不可分割，即使我们的内心是拒绝的，但事实既定，我们不能选择的就坦然接受，而且我还要在他们身上想尽办法，怎样让他们打开心扉，真正接受我，连同接受我所传授的知识。或许以我浅薄的功力，我在王老师的行文中还未找到答案，但我相信，随着时间的推移，经历的增长，内力的提升，我会自己找出想要的答案。</w:t>
      </w:r>
    </w:p>
    <w:p>
      <w:pPr>
        <w:pStyle w:val="Normal"/>
        <w:jc w:val="center"/>
        <w:rPr>
          <w:sz w:val="24"/>
        </w:rPr>
      </w:pPr>
      <w:r>
        <w:rPr>
          <w:sz w:val="24"/>
        </w:rPr>
        <w:t>犯错，教育的第一资源</w:t>
      </w:r>
    </w:p>
    <w:p>
      <w:pPr>
        <w:pStyle w:val="Normal"/>
        <w:ind w:firstLine="480"/>
        <w:rPr>
          <w:sz w:val="24"/>
        </w:rPr>
      </w:pPr>
      <w:r>
        <w:rPr>
          <w:sz w:val="24"/>
        </w:rPr>
        <w:t>经常性的，我也跟梁岗老师一样，作为班主任的我们，面对学生各种突发状况，摸不着头脑。尤其面对孩子犯错，我的第一反应就是生气，感慨自己怎么遇上了这么一群麻烦的学生。梁老师在这一章中详细讲述了自己如何应对两个撒谎孩子不知悔悟的事，刚读完梁老师遇上的突发情况，我也在心里揣度着如果自己遇上了这样的状况，我会如何解决，大概也就会像一般老师的处理方式那样说理教育一番后作罢了吧。可梁老师却不，他把学生犯的错误当做是一种独特的教育资源，让学生换位演绎了角色，现在的孩子表演欲和代入感很强，所以她们在自然的演绎中不知不觉察觉了他人的处境和感受。梁老师让教育渗透于无痕，原因是他看穿了孩子在做错事情上的症结所在——人际交往中存在问题。</w:t>
      </w:r>
    </w:p>
    <w:p>
      <w:pPr>
        <w:pStyle w:val="Normal"/>
        <w:ind w:firstLine="420"/>
        <w:rPr>
          <w:sz w:val="24"/>
        </w:rPr>
      </w:pPr>
      <w:r>
        <w:rPr>
          <w:sz w:val="24"/>
        </w:rPr>
        <w:t>我们往往害怕孩子犯错，其实我们是害怕随之产生的各类麻烦。那难道害怕犯错孩子们就不犯错了吗？恰恰相反，事实往往是怕什么来什么，梁老师教育我们错误的本身就是教育资源，我们不仅仅要帮助学生改正错误，还要透过错误洞察、探究其背后隐藏的学生成长方面的问题。有些错误是学生潜意识中流露出的，特别是家庭影响下，有可能多年前就在学生的心里埋下了种子，当面临特定情境时就会触发“自我保护模式”的开启。我们班主任所要做的，应该是将学生的每一次犯错都整合为学生理解自己、理解教育、理解生活的资源。</w:t>
      </w:r>
    </w:p>
    <w:p>
      <w:pPr>
        <w:pStyle w:val="Normal"/>
        <w:ind w:firstLine="420"/>
        <w:rPr/>
      </w:pPr>
      <w:r>
        <w:rPr>
          <w:sz w:val="24"/>
        </w:rPr>
        <w:t>读罢这本书，浅尝辄止的我可能并未汲取到全书的精神养分，但我真实感受到了它直抵教育前线，触碰到了我们每个教育者最深有感触的教育事实和教育问题的脉搏，因而不觉乏味。同时，在阅读前人留下的教育资源的同时，也给我们以直达内心的启示：做个好老师很难，用心做一名好老师并不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22:00Z</dcterms:created>
  <dc:creator>1</dc:creator>
  <dc:description/>
  <cp:keywords/>
  <dc:language>en-US</dc:language>
  <cp:lastModifiedBy>1</cp:lastModifiedBy>
  <dcterms:modified xsi:type="dcterms:W3CDTF">2016-02-18T13:49:00Z</dcterms:modified>
  <cp:revision>1</cp:revision>
  <dc:subject/>
  <dc:title>读《做个好老师并不难》有感</dc:title>
</cp:coreProperties>
</file>