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读《做个好老师并不难》心得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-----------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>做爱学生的老师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庙小  温亭亭</w:t>
      </w:r>
    </w:p>
    <w:p>
      <w:pPr>
        <w:pStyle w:val="Style15"/>
        <w:spacing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近期读了李镇西老师的《做个好老师并不难》一书，引发了我的深思。</w:t>
      </w:r>
      <w:r>
        <w:rPr>
          <w:rFonts w:ascii="宋体" w:hAnsi="宋体" w:cs="宋体"/>
          <w:color w:val="000000"/>
          <w:kern w:val="0"/>
          <w:sz w:val="24"/>
          <w:szCs w:val="24"/>
        </w:rPr>
        <w:t>我们教师很平凡，但教师所从事的教育事业却伟大而神圣。教师肩负着祖国、社会的重托，在这个知识经济日新月异的时代被赋予了丰富的内涵。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好老师，这是我们做老师普遍关注的话题。在我看来做爱学生的老师就是一名好老师。</w:t>
      </w:r>
      <w:r>
        <w:rPr>
          <w:rFonts w:ascii="宋体" w:hAnsi="宋体" w:cs="宋体"/>
          <w:color w:val="000000"/>
          <w:sz w:val="24"/>
          <w:szCs w:val="24"/>
        </w:rPr>
        <w:t>爱是穿越心灵的旷野，爱是一种包容，是一种无私的博大。由于孩子的可爱，让我爱上了孩子，由于对孩子的爱</w:t>
      </w:r>
      <w:r>
        <w:rPr>
          <w:rFonts w:ascii="宋体" w:hAnsi="宋体" w:cs="宋体"/>
          <w:color w:val="FE251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使我对教育事业的无比执着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</w:t>
      </w:r>
      <w:r>
        <w:rPr>
          <w:rFonts w:ascii="宋体" w:hAnsi="宋体" w:cs="宋体"/>
          <w:color w:val="000000"/>
          <w:sz w:val="24"/>
          <w:szCs w:val="24"/>
        </w:rPr>
        <w:t>年的教育实践，使我不断地完善着这一发展过程。我把对孩子的喜欢，对教育事业的热爱倾注在我的工作中，渗透于我的言行里。点点滴滴的故事，平凡的经历，让我明白了一个深刻的道理：爱心是教师工作的前提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１、敢于说教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些时候，学生不喜欢听老师摆道理，贯彻德育，在老师刚准备开口时，学生就反映出知道了，道理都懂了的表情，甚至表现出不耐烦的情绪和语气来，这个时候，教师往往是出于生气或出于对学生的信任，就张张口，不说也罢了。然而，这样的后果会是，久而久之，学生就排斥你的说教了，而教师也会愈来愈找不到集体教育的感觉了，这样，就丧失了主动性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喜爱的老师是是非明了，正直善良的老师，因为他们也在审视评价自己的老师。所以教师一定要坚持自己的观点，经常展开德育工作，加强过程管理，把不良现象消灭在初始阶段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敢于展现自我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在的学生崇尚个性，有自己风格的老师更容易和学生融在一起，更容易为学生所接受。当然，这也需要较为宽松的社会环境和教师更高的素质，因为只有好的个性才会对学生产生好的影响。不好的个性最好不要展现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个较为模糊的观点，因为有无个性，个性好坏，各有看法，但我认为提倡有变化有不同的做法，相对于一个模式的教学和管理总是一种进步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注意工作方法，讲究说话方式，做会交流的教师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是很在意教师预制说话的方式和措辞的，有时教师批评学生是正确的，而学生却有逆反心理，不乐于接受，其实也有可能是教师的措辞不恰当而造成矛盾。有一次我批评一个学生指甲太长，可她却一直坚持说她刚刚剪完，于是两人便僵着无法进行谈话了，我想了一会儿，就说：“老师不知道你刚刚剪完指甲，所以批评了你，你感到很委屈，我能理解你。但你想想，剪一点儿和剪好是有区别的，记住我们是学生。”这名学生听后便不说什么了，第二天，我却意外地发现她将指甲剪好了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一点是非常重要的，就是学生特别渴望公平，我经常在工作时发现，学生以教师说了自己而为说他人为由拒绝接受老师的批评。所以，教师要尽量做到公平公正让受教育者无此异议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注重提高自身修养，做一个宽容大度的教师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在的学生确实有时非常惹人生气，教师要有良好的心态，要在不断提高自身修养中淡忘不愉快的矛盾冲突，做一个能宽容“健忘”的教师。也只有这样，才能不断进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就是我的一点粗浅的看法，爱学生是从事这项工作的基本前提。我们懂得力的作用是相互的，爱，是一种动力，爱的作用也是相互的。你爱学生，学生也会爱你，所以，爱的作用是相互的。作为班主任更要有爱心，以后我要深入班级，了解每个学生，善于挖掘学生的潜能，把爱播洒到全体学生身上，不仅仅只喜欢那些学习成绩好的优等生，对差生也应该有爱心，耐心地教育和培养，使每个学生都能成才；改变家长似作风，建立民主平等的师生关系。班级的主体是学生，师生共同管理班级，要尊重学生的看法。在班级管理中按照专家所说，要多表扬、少训斥，在鼓励与指导中培养学生的自我意识，增强学生的自信心。我相信只要善于从学生实际出发，着眼于发展，善于开发学生的潜能，对学生宽容，不把学生的失误看得太重，不怕学生犯错，放手让学生去做，就一定能使学生在实践中锻炼，更好地成长。</w:t>
      </w:r>
    </w:p>
    <w:p>
      <w:pPr>
        <w:pStyle w:val="Normal"/>
        <w:widowControl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回顾悠悠几载教育生涯，我坦言地说：我选择了我所爱的，我爱我选择的，我无怨无悔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5T11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