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评选</w:t>
      </w:r>
      <w:r>
        <w:rPr>
          <w:rFonts w:eastAsia="黑体;SimHei" w:cs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sz w:val="30"/>
          <w:szCs w:val="30"/>
        </w:rPr>
        <w:t>学年度优秀少先队员方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表彰先进，激励广大队员不断进取，进一步促进我校少先队工作，经研究，决定在“六一”国际儿童节当天，学校将隆重举行表彰大会，表彰</w:t>
      </w:r>
      <w:r>
        <w:rPr>
          <w:rFonts w:cs="宋体;SimSun" w:ascii="宋体;SimSun" w:hAnsi="宋体;SimSun"/>
          <w:sz w:val="24"/>
          <w:szCs w:val="24"/>
        </w:rPr>
        <w:t>2018-2019</w:t>
      </w:r>
      <w:r>
        <w:rPr>
          <w:rFonts w:ascii="宋体;SimSun" w:hAnsi="宋体;SimSun" w:cs="宋体;SimSun"/>
          <w:sz w:val="24"/>
          <w:szCs w:val="24"/>
        </w:rPr>
        <w:t>学年度优秀少先队员。现将有关事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评选范围和标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少先队员评选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中国共产党、热爱社会主义、热爱人民、热爱劳动、热爱科学具有努力学习，报效祖国的理想，并把这种理想化作日常的具体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热爱集体、爱自然、爱亲人、爱同学，具有文明礼貌、团结互助、诚实守信、遵纪守法、勤俭节约、爱护公物的优良品德并能从一点一滴，一言一行做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勤奋学习，善于思考，积极实践，具有强烈的求知欲和上进心，努力学好各门功课，积极参加形式多样的课外、校外活动，了解社会，有一定的实践能力，善于独立思考，具有创新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热爱体育锻炼，具有良好的卫生习惯和坚强的意志，乐观开朗，不怕困难，不怕挫折，勇敢顽强，自尊自信，积极进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热爱少先队组织，深刻理解，努力实践队章的要求，积极参加少先队的各项活动，具有作为少先队员的光荣感和责任感，在少先队组织中发挥积极的作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评选名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优秀少先队员：每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（已经评选为省、市、区四好少年的同学不再参加评选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填表说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优秀少先队员名单及推荐理由请上交电子文档。截止日期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，电子文档请在规定时间之前发送给学生中心张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优秀少先队员推荐理由字数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字左右。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武进区庙桥小学学生中心 </w:t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4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表格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进区庙桥小学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庆六一优秀少先队员推荐登记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班主任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5015"/>
        <w:gridCol w:w="1363"/>
      </w:tblGrid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各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荣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格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庆六一优秀辅导员评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06"/>
        <w:gridCol w:w="1407"/>
        <w:gridCol w:w="1407"/>
        <w:gridCol w:w="1407"/>
        <w:gridCol w:w="1407"/>
      </w:tblGrid>
      <w:tr>
        <w:trPr>
          <w:trHeight w:val="6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获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和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-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9:00Z</dcterms:created>
  <dc:creator>Administrator</dc:creator>
  <dc:description/>
  <cp:keywords/>
  <dc:language>en-US</dc:language>
  <cp:lastModifiedBy>W519</cp:lastModifiedBy>
  <cp:lastPrinted>2019-05-24T11:50:00Z</cp:lastPrinted>
  <dcterms:modified xsi:type="dcterms:W3CDTF">2019-05-24T03:50:00Z</dcterms:modified>
  <cp:revision>16</cp:revision>
  <dc:subject/>
  <dc:title/>
</cp:coreProperties>
</file>