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庙桥小学教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上半年</w:t>
      </w:r>
      <w:r>
        <w:rPr>
          <w:rFonts w:ascii="宋体" w:hAnsi="宋体" w:cs="宋体"/>
          <w:b/>
          <w:kern w:val="0"/>
          <w:sz w:val="32"/>
          <w:szCs w:val="32"/>
        </w:rPr>
        <w:t>度考核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22"/>
        <w:gridCol w:w="273"/>
        <w:gridCol w:w="945"/>
        <w:gridCol w:w="575"/>
        <w:gridCol w:w="985"/>
        <w:gridCol w:w="255"/>
        <w:gridCol w:w="423"/>
        <w:gridCol w:w="714"/>
        <w:gridCol w:w="537"/>
        <w:gridCol w:w="536"/>
        <w:gridCol w:w="820"/>
        <w:gridCol w:w="11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明霞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4.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8.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小学一级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7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语文、品德、综合、校本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6.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4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小马虎旅行记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6.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放飞蜻蜓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撒下阳光尽扫霾》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武进区少先队论文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6.3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播撒文明的种子，盛开文明的花朵》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武进区少先队课题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6.3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百舸争流，让第一课时也出彩》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家级期刊《中外交流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6.3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异课异构，点亮第一课时》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武进区教育学会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5.12</w:t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《向青草更青处漫溯》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江苏省“师陶杯”三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5.11</w:t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《提高小学生经典诵读水平的研究》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整理资料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编写、审核中年级诵读教材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《课堂教学从“问答”走向“对话”的策略研究》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教研课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教研课</w:t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做好教学工作的同时，积极参加各类教研活动及教科研活动，培训学时数已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时以上，论文质量和数量稳中有升。但个人教学上的反思质量不高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辅导三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班学生张亦萱一篇习作发表于《武进日报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夏墅优秀教育工作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两次都充当“救火队员”，在其他老师生病时挑起低年级主课教学工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dc:language>en-US</dc:language>
  <cp:lastModifiedBy>Administrator</cp:lastModifiedBy>
  <dcterms:modified xsi:type="dcterms:W3CDTF">2016-10-10T00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