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期教学工作即将结束，庙桥小学组织了学习国学经典活动。我们在美丽的竺山湖畔且行且思考，并听了蒋南春的讲座。中华文明渊远流长，博大精深，学点国学，对祖国的历史、文化有所了解，是大有好处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学习国学，就是为了汲取先贤们的知慧和经验。深入学习国学，能提升我们的文化素养，使我们在为人处世方面更加合乎规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普通老师，我们学国学不要想着一口吃个大胖子，梦想成为国学大师，这样的理想虽然远大，却永远只是一个遥不可及的梦。国学经典浩如烟海，我们穷毕生精力，也只能略知一二，所以不能贪多求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在川上曰：逝者如斯夫，不舍昼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又曰：朝闻道，夕可死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国学，乐国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师学习国学是非常有帮助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论语》反映了孔子的教育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教育的社会功能和促进个体发展的作用，倡导培养志道弘毅的志士和君子的教育目的，实施以道德教育为重心的丰富的教育内容，主张“有教无类”，扩大了教育对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论语》反映了孔子的师德修养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立志有恒，加强修养，自省自克，改过迁善，学而不厌，诲人不倦，以身作则，言传身教，爱护学生，无私无隐，相信学生，鼓励学生，不断学习，努力创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论语》反映了孔子的教学艺术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材施教，启发诱导，学思结合，学以致用，学而时习，诚实谦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觉得学国学是接受熏陶，不是被学习，不是为学国学而学国学。学国学就是要学习我国传统文化中的精髓，将内涵无比丰富的国学精髓以条款的形式机械地灌输到头脑里，结果只能是记住一些散乱的词句。就好像文学名著中的名言，离开了主人公和故事情节，再经典也会令人索然无味。所以要在生活中感受国学，理解国学，此次活动给我们开了一个好头，我会抓住这次机会，让自己能够有所长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10:00Z</dcterms:created>
  <dc:creator>Administrator</dc:creator>
  <dc:description/>
  <cp:keywords/>
  <dc:language>en-US</dc:language>
  <cp:lastModifiedBy>Sky123.Org</cp:lastModifiedBy>
  <dcterms:modified xsi:type="dcterms:W3CDTF">2016-02-20T00:38:00Z</dcterms:modified>
  <cp:revision>2</cp:revision>
  <dc:subject/>
  <dc:title/>
</cp:coreProperties>
</file>