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线上</w:t>
      </w:r>
      <w:r>
        <w:rPr/>
        <w:t>18</w:t>
      </w:r>
      <w:r>
        <w:rPr/>
        <w:t>：</w:t>
      </w:r>
      <w:r>
        <w:rPr/>
        <w:t>00</w:t>
      </w:r>
      <w:r>
        <w:rPr/>
        <w:t>家校互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庙桥小学  刘晓华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孩子们的安全健康问题永远摆在班主任工作首位，对于因特殊原因晚回家的学生，要求孩子到家后报个平安。有关安全健康的信息也总是及时在家长群宣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放学后，微信成了我的第二课堂，督促、辅导学生，我都离不开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理解家长的担忧和难处，并为其分析原因，给其适当的建议。并且，我也会给就孩子教育问题、和有疑惑的家长在线一起探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会关心孩子们回家的作业质量，及时将最近所呈现的问题反馈给家长们。 对做的好的家长及时表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除了关心学生的成绩，其他细节我也会关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