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张雨霏      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雨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5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学数学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学生性格内向，不善表达，课堂上不会积极举手发言，即使回答问题声音偏小，由于数学学习中基础较差，对自己信心不够，偶尔会出现抄作业的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上课中让该生参与回答一些简单问题，鼓励该生大声大胆的说出自己的想法，在回答对时，及时当着全班同学面进行表扬，培养学生的自信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发现抄作业情况时，让该生讲讲题目是怎么想的怎么做的，私下里进行教育，让她明白抄作业并不能使自己的学习成绩有所提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加强家校沟通，跟家长一起培养学生良好的学习习惯，增加学生的学习兴趣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   年   月  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09-20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菁珊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数学学习基础较差，做题时不敢做不敢想，虽然课堂作业完成比较慢，经常容易拖拉作业，但是学习态度较好，不会出现不做作业的情况，偶尔遇到难题，会偷懒去抄同学作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措施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课堂上特意让她回答一些简单的问题，并在答对后给予表扬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下课后及时掌握她作业完成状态，了解她能不能自己独立完成作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作业中的错题及时给她讲解，让她从开始就用正确思维和方法解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效果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对数学学习有了信心，上课遇到自己会的题目会举手发言，在鼓励后可以大声回答问题。完成作业加快了速度，遇到不会做的题时会先自己主动思考，再询问老师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进堂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帮扶过程记录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学生平时沉默寡言，不喜欢交流。和家长交流后，发现是家长关心过少导致。我平时就喜欢和他谈谈心，多给他在班上表现的机会，和同学打好关系后，朋友多起来，性格也有了改变。家长在家里也开始问他在学校的情况，更加增加了他的自信心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帮扶过程记录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学生不爱运动，关于运动的一切都很不积极。了解情况后，发现是身体基础不好，运动后比较疲累导致。我与他交流了运动的很多益处，有空会陪他到运动场做很基础的运动来慢慢改善他的心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冯明星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帮扶过程记录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学生上进心强，喜欢学习，但是苦于老是写不了数学难题。我就给他找了他不擅长的同类型数学题，让他多做参考。有针对性的看了题以后，情况有所改善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菁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平时苦于数学成绩不好，一直很自卑。了解家里情况后，发现家长不关心孩子平时学习过程。交流后，情况有所改善，我也会有空跟他交流他的学习情况进行讲解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邹凌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平时不写作业，贪玩。教育了好几次之后还是没有改善，跟父母沟通后，父母才发现疏于管教，跟孩子讲道理完成作业后才可以玩，情况有所改善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pacing w:val="26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26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冰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平时上课发呆，不喜欢听课。结果导致上课进度跟不上，作业情况不好，了解之后进行了批评教育，学生表示以后会改正，一定端正态度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彦威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因为家庭原因孩子感觉得不到重视，平时在教室喜欢表现，大喊大叫。跟父母进行沟通后，他们也发现了自己的错误，再有什么问题都不会忽视孩子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庄子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平时感觉很自卑，因为家庭原因感觉跟别的孩子不一样。事实情况无法改变，我就只能平时多跟他谈心，平时多组织集体活动，让他融入集体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有时候会打架，教育多次没有改善。了解家里的情况后发现，家长喜欢用简单粗暴的方式教育孩子，学生就有样学样。我与家长交流后，告诫他们平时一定要多跟孩子谈心，不能使用蛮力教育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邹凌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平时不爱做作业，欺骗父母作业写完了，其实并没有。我就告知家长要与老师一起监督孩子，家长就会每天看家长群，检查每天孩子的作业是否做完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子龙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平时害羞，上课不肯举手。我平时就多鼓励他参加班级活动，多给机会他在班上表现，做事情做的好多多表扬，后面有所改善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柯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上课积极，但是作业做不好。了解后发现她平时不喜欢仔细看题，不愿意读题。我就与她谈心，做题不读题不如不做，做题要用心，她表示以后会改正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钰婷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喜欢课后讨论作业，平时作业都没有问题，考试情况却不是很好。我就告诉她，不能大家讨论，做题是为了提升自己，让你们多思考，不能自己主动动脑，没有预计的作业效果，跟不做是一样的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亚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成绩优秀，或者说各方面都很优秀，但是不喜欢主动钻研难题。我就鼓励他多做难题，多给他讲解难题，做透吃透发现题目也没有这么难，就有了改善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天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下课调皮，上课注意力不集中，不能很好投入课堂学习。上课我就多关注他，多让他在课堂进行表现，并进行表扬。他在课堂获得了自信心，听课就认真多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梓润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</w:rPr>
              <w:t>语文学习很好，数学思维较弱，偏科严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作为数学老师，就对他多进行关注，有不懂的问题让他多找我，我自己讲解，他也多了一点对数学的兴趣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梦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</w:rPr>
              <w:t>爸爸不在家，妈妈上班，家庭作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  <w:r>
              <w:rPr>
                <w:rFonts w:ascii="宋体" w:hAnsi="宋体" w:cs="宋体"/>
                <w:sz w:val="28"/>
                <w:szCs w:val="28"/>
              </w:rPr>
              <w:t>完成不自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与家长沟通，发现他们平时确实比较忙忽视了孩子的作业问题，后面表示会关注孩子每天的作业情况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饶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</w:rPr>
              <w:t>成绩好，学习态度好，但是性格内向，不敢回答问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平时上课我先问一些简单的问题，多多表扬，让他树立起自信心后，他的态度就变得更积极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欣睿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</w:rPr>
              <w:t>注意力不集中，内心太过细腻，有自卑情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平时就从她擅长感兴趣的科目来表扬她，上课也会找一些简单的问题提问她，建立起自信心后，上课会主动回答问题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是</w:t>
            </w:r>
            <w:r>
              <w:rPr>
                <w:rFonts w:ascii="宋体" w:hAnsi="宋体" w:cs="宋体"/>
                <w:sz w:val="28"/>
                <w:szCs w:val="28"/>
              </w:rPr>
              <w:t>英语课代表，学习习惯好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但是</w:t>
            </w:r>
            <w:r>
              <w:rPr>
                <w:rFonts w:ascii="宋体" w:hAnsi="宋体" w:cs="宋体"/>
                <w:sz w:val="28"/>
                <w:szCs w:val="28"/>
              </w:rPr>
              <w:t>数学上对新内容接受比较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还是基础的问题，我会多关注她的作业情况，错题详细的跟她讲解，慢慢有所改善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瑞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贪玩不喜欢写作业，前面跟父母交流后有所改善。后面又不想写作业就告诉父母说作业写完了。我就告诉父母要多关注家长讯，知道每天布置了多少作业才好检查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凡舒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成绩好，但好胜心强，每次成绩下降比别人差都会哭出来，很难过。我就多鼓励鼓励他，告诉他平时已经很棒了，这次不成功还有下一次，一次不能代表什么，主要是平时的努力，于是，下一次考试中他又能以一个好的心态来面对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孟鑫鑫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本来性格害羞，上课不肯举手回答问题，后来我多鼓励他在班级参加集体互动，多给他在课堂表现的机会。慢慢的越来越开朗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柯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本来喜欢课后讨论问题，经过我的教育不再进行讨论。作业开始情况差了点，后面由于主动动脑做题，成绩有了改善，考试成绩也上来了，对学习数学也产生了信心和动力，肯自己钻研难题，发展了思维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雨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知不觉，孩子进入五年级已经有一学期了。石菁珊是个慢性子不爱说话的孩子，对学习新课接受也慢，在学习上有一点自卑，不会主动回答问题，遇到难题也不敢向老师询问。慢慢的，孩子养成了自己埋头苦做的习惯，但是这个学习习惯一直没有呈现出好的学习效果，导致她在学习上的信心越来越低，对学习没有成就感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这种情况下，张老师主动为石菁珊讲解题目，在课后为石菁珊弥补上了新课中不足的一部分，使石菁珊可以及时完成作业，获得了学习上的成就感，同时，张老师还会当着全班同学面对石菁珊进行表扬，使石菁珊在学习数学上获得了更多信心和动力。慢慢的，孩子跟上了学习的节奏，融入了课堂氛围。我们家长非常感谢老师对孩子的教育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菁珊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年级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Mr.Yang</cp:lastModifiedBy>
  <dcterms:modified xsi:type="dcterms:W3CDTF">2018-01-08T01:29:47Z</dcterms:modified>
  <cp:revision>4</cp:revision>
  <dc:subject/>
  <dc:title>“168”爱生行动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