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before="150" w:after="225"/>
        <w:ind w:left="720" w:hanging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6"/>
          <w:szCs w:val="36"/>
        </w:rPr>
        <w:t>庙桥小学青年教师粉笔字比赛落下帷幕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中午，庙桥小学的阶梯教室里分外热闹，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以下青年教师粉笔字比赛落下帷幕……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青年教师是学校发展的希望和未来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近年来庙小</w:t>
      </w:r>
      <w:r>
        <w:rPr>
          <w:rFonts w:ascii="Arial" w:hAnsi="Arial" w:cs="Arial"/>
          <w:color w:val="000000"/>
          <w:kern w:val="0"/>
          <w:sz w:val="24"/>
        </w:rPr>
        <w:t>青年教师逐年增多</w:t>
      </w:r>
      <w:r>
        <w:rPr>
          <w:rFonts w:ascii="宋体;SimSun" w:hAnsi="宋体;SimSun" w:cs="宋体;SimSun"/>
          <w:color w:val="000000"/>
          <w:kern w:val="0"/>
          <w:sz w:val="24"/>
        </w:rPr>
        <w:t>，给学校带来了生气和活力。</w:t>
      </w:r>
      <w:r>
        <w:rPr>
          <w:rFonts w:ascii="Arial" w:hAnsi="Arial" w:cs="Arial"/>
          <w:color w:val="000000"/>
          <w:kern w:val="0"/>
          <w:sz w:val="24"/>
        </w:rPr>
        <w:t>青年教师队伍建设</w:t>
      </w:r>
      <w:r>
        <w:rPr>
          <w:rFonts w:ascii="宋体;SimSun" w:hAnsi="宋体;SimSun" w:cs="宋体;SimSun"/>
          <w:color w:val="000000"/>
          <w:kern w:val="0"/>
          <w:sz w:val="24"/>
        </w:rPr>
        <w:t>也成为</w:t>
      </w:r>
      <w:r>
        <w:rPr>
          <w:rFonts w:ascii="Arial" w:hAnsi="Arial" w:cs="Arial"/>
          <w:color w:val="000000"/>
          <w:kern w:val="0"/>
          <w:sz w:val="24"/>
        </w:rPr>
        <w:t>学校工作的重中之重</w:t>
      </w:r>
      <w:r>
        <w:rPr>
          <w:rFonts w:ascii="宋体;SimSun" w:hAnsi="宋体;SimSun" w:cs="宋体;SimSun"/>
          <w:color w:val="000000"/>
          <w:kern w:val="0"/>
          <w:sz w:val="24"/>
        </w:rPr>
        <w:t>。我校</w:t>
      </w:r>
      <w:r>
        <w:rPr>
          <w:rFonts w:ascii="Arial" w:hAnsi="Arial" w:cs="Arial"/>
          <w:color w:val="000000"/>
          <w:kern w:val="0"/>
          <w:sz w:val="24"/>
        </w:rPr>
        <w:t>积极采取</w:t>
      </w:r>
      <w:r>
        <w:rPr>
          <w:rFonts w:ascii="宋体;SimSun" w:hAnsi="宋体;SimSun" w:cs="宋体;SimSun"/>
          <w:color w:val="000000"/>
          <w:kern w:val="0"/>
          <w:sz w:val="24"/>
        </w:rPr>
        <w:t>新教师常规培训、班主任培训、课题研究培训、师徒结对、中层示范课引领、青年教师成长论坛等</w:t>
      </w:r>
      <w:r>
        <w:rPr>
          <w:rFonts w:ascii="Arial" w:hAnsi="Arial" w:cs="Arial"/>
          <w:color w:val="000000"/>
          <w:kern w:val="0"/>
          <w:sz w:val="24"/>
        </w:rPr>
        <w:t>多项举措</w:t>
      </w:r>
      <w:r>
        <w:rPr>
          <w:rFonts w:ascii="宋体;SimSun" w:hAnsi="宋体;SimSun" w:cs="宋体;SimSun"/>
          <w:color w:val="000000"/>
          <w:kern w:val="0"/>
          <w:sz w:val="24"/>
        </w:rPr>
        <w:t>，促进青年教师更好地成长与发展。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整个比赛竞争激烈，精彩纷呈。教师们专心致志地书写，粉笔在参赛教师的手中流畅地滑翔，优雅地旋转，有力地蹦跳。不到十分钟，一幅幅工整的作品展现在大家眼前，有的铿锵有力、有的端庄秀美、有的大方得体，秀出了青年教师的风采。比赛结束后，评委组按比赛既定方案，经过反复比较、仔细斟酌，评出一、二、三等奖。获奖教师名单如下：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uto" w:line="436"/>
        <w:ind w:left="720" w:firstLine="48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等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曹丹 史成娟  姜静波  徐丹  朱群如 孙春燕  夏梦蝶  徐梦兰  翟雪娇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uto" w:line="436"/>
        <w:ind w:left="7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等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李磊  顾春晖  金丹  陈玲  沈贤玲  阙文霞  孙星  王丽丽 刘燕 张伟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uto" w:line="436"/>
        <w:ind w:left="7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等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高明霞  上官婷妤  蒋达琪  王梅  李明  朱玉华  周莉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比赛，青年教师更加认识到粉笔字在教学中的重要性，以及自己可以进步的空间。学校将加强教师基本功的练习，争取每位教师都能写一手规范、漂亮的粉笔字，在点滴教学中润物细无声。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庙桥小学供稿 撰稿：姜静波   摄影：张敏   审核：韩晓峰 ）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7338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2766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7338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pBdr>
          <w:left w:val="single" w:sz="6" w:space="4" w:color="CECECE"/>
          <w:bottom w:val="single" w:sz="6" w:space="4" w:color="CECECE"/>
          <w:right w:val="single" w:sz="6" w:space="4" w:color="CECECE"/>
        </w:pBdr>
        <w:spacing w:lineRule="atLeast" w:line="440"/>
        <w:ind w:left="720"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48100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A7ep6H1Csm3R0XWmdhrLZLz_b3HMtc5UOwbLsqabTO5hd4e3WqzUpUIrizIHpNvdyS0kwS99EcDgGkw2O3UFcEoUl4A8Bbk3xfdFCMbgA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24:00Z</dcterms:created>
  <dc:creator>yu</dc:creator>
  <dc:description/>
  <cp:keywords/>
  <dc:language>en-US</dc:language>
  <cp:lastModifiedBy>yu</cp:lastModifiedBy>
  <cp:lastPrinted>2015-02-03T10:26:00Z</cp:lastPrinted>
  <dcterms:modified xsi:type="dcterms:W3CDTF">2015-02-03T03:05:00Z</dcterms:modified>
  <cp:revision>4</cp:revision>
  <dc:subject/>
  <dc:title/>
</cp:coreProperties>
</file>