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品国学经典</w:t>
      </w:r>
      <w:r>
        <w:rPr>
          <w:sz w:val="44"/>
          <w:szCs w:val="44"/>
          <w:lang w:val="en-US" w:eastAsia="zh-CN"/>
        </w:rPr>
        <w:t>----</w:t>
      </w:r>
      <w:r>
        <w:rPr>
          <w:sz w:val="44"/>
          <w:szCs w:val="44"/>
          <w:lang w:val="en-US" w:eastAsia="zh-CN"/>
        </w:rPr>
        <w:t>道德讲堂感悟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现</w:t>
      </w:r>
      <w:r>
        <w:rPr>
          <w:sz w:val="24"/>
          <w:szCs w:val="24"/>
        </w:rPr>
        <w:t>今，提倡国学教育，在各级学校和社会上普遍引起重视，并出现了学国学的热潮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还通过世界各地设立的孔子学院，传扬国外。</w:t>
      </w:r>
      <w:r>
        <w:rPr>
          <w:sz w:val="24"/>
          <w:szCs w:val="24"/>
          <w:lang w:eastAsia="zh-CN"/>
        </w:rPr>
        <w:t>我们庙小也紧跟时代步伐，在这周，学校组织我们聆听了有关国学的道德讲堂，回来之后我思悟许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所谓</w:t>
      </w:r>
      <w:r>
        <w:rPr>
          <w:sz w:val="24"/>
          <w:szCs w:val="24"/>
        </w:rPr>
        <w:t>国学，原本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指国家设立的学府，如太学、国子监等。后来演变成一门学问，称国学。近代称古代的文学艺术为国学。国学以儒家思想和哲学贯穿并主导中国文化，先秦诸子、道家、释家处从属地位。国学是炎黄儿女的魂魄，华夏文明的根基。中华五千年文明传承史，大浪淘沙留给中华民族的瑰宝，世代传承，灿烂至今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说到国学经典当属老子的《道德经》了，</w:t>
      </w:r>
      <w:r>
        <w:rPr>
          <w:sz w:val="24"/>
          <w:szCs w:val="24"/>
          <w:lang w:val="en-US" w:eastAsia="zh-CN"/>
        </w:rPr>
        <w:t>老子的《道德经》，蕴含了丰富的人生哲理。老子主张“不尚贤，使民不争；不贵难得之物，使民不为盗。”不崇尚贤能之人，使民众不争名夺利；不看重珍稀宝物，使民众不去做盗贼。“绝圣去智，民利百倍；绝仁弃义，民复孝慈”。杜绝所谓圣明，摈弃不利于民众的智慧；民众才能获得百倍利益。杜绝所谓的仁慈抛弃所谓的道义，民众才能回复子孝亲慈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千百年来，上至帝王将相，下至黎民百姓，无不从这部人类文明史上的智慧宝典中汲取治国安民、修身养性、立人处世的精髓。老子所举水的例子是人们日常生活中常见的，用自然界的水来喻人、教人。老子首先用水性来比喻有高尚品德者的人格，认为他们的品格像水那样，一是柔，二是停留在卑下的地方，三是滋润万物而不与争。水表面上柔弱无力，却有任何力量都不能抵挡的力量。这就清楚地说明，最完善的人格应具有这种心态与行为，不但做有利于众人的事情而不与争，而且还愿意去众人不愿去的卑下的地方，愿意做别人不愿做的事情。他可以忍辱负重，任劳任怨，能尽其所能地贡献自己的力量去帮助别人，而不会与别人争功争名争利，这就是老子“善利万物而不争”的著名思想，其含义十分深刻、丰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听了老子的这些道德经我觉得，</w:t>
      </w:r>
      <w:r>
        <w:rPr>
          <w:sz w:val="24"/>
          <w:szCs w:val="24"/>
        </w:rPr>
        <w:t>当代社会，</w:t>
      </w:r>
      <w:r>
        <w:rPr>
          <w:sz w:val="24"/>
          <w:szCs w:val="24"/>
          <w:lang w:eastAsia="zh-CN"/>
        </w:rPr>
        <w:t>由于</w:t>
      </w:r>
      <w:r>
        <w:rPr>
          <w:sz w:val="24"/>
          <w:szCs w:val="24"/>
        </w:rPr>
        <w:t>流行读物泛滥，信息过剩。生活在这样的环境下，非常容易滋生浮躁心、傲慢心，某些人甚至会产生无法摆脱困惑和焦虑，有的人会对活着的意义和价值产生疑问，从而厌倦生命、质疑社会。经过经典的熏修，可让孩子从小树立“修身齐家治国平天下”；“立功、立言、立德”等人生志向，从而懂得担当责任，懂得如何更好的实现人生的幸福和成功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现在，</w:t>
      </w:r>
      <w:r>
        <w:rPr>
          <w:sz w:val="24"/>
          <w:szCs w:val="24"/>
        </w:rPr>
        <w:t>很多孩子都是独生子女，由于家长的宠爱和疏忽，以及社会环境的影响，不少孩子养成了不良的行为习惯：自理能力差、依赖性强、心里不成熟、任性、以自我为中心等。而国学机中内置的《三字经》《弟子规》《论语》《千字文》等国学经典恰恰给出了解决这些问题的方式方法。通过延展国学的内容，再加上借助国学机这种有力的学习工具，家长就能轻松地帮助孩子学到为人处世的原则和方法，养成良好的行为生活习惯。　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sz w:val="24"/>
          <w:szCs w:val="24"/>
          <w:lang w:val="en-US" w:eastAsia="zh-CN"/>
        </w:rPr>
        <w:t>通过这些国学经典的学习我认为国学经典应该从孩子们抓起，应该渗透到小学教育中来，通过国学经典的熏陶使孩子们从小建立一个有价值有理想的人生观，价值观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徐一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2:31:00Z</dcterms:created>
  <dc:creator>Administrator</dc:creator>
  <dc:description/>
  <dc:language>en-US</dc:language>
  <cp:lastModifiedBy>Administrator</cp:lastModifiedBy>
  <dcterms:modified xsi:type="dcterms:W3CDTF">2016-01-24T02:59:49Z</dcterms:modified>
  <cp:revision>2</cp:revision>
  <dc:subject/>
  <dc:title>品国学经典----道德讲堂感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