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9"/>
        <w:gridCol w:w="76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文霞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7.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班主任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5.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雀的心愿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让社会主义核心价值观为少先队员营造一片道德沃土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暑期德育论文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8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语文教学生活化策略初探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教育学会论文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课堂教学从“问题”走向“对话”的策略研究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集整理资料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好研究课，组织研究过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、反思、评课的搜集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提高小学生经典诵读水平的研究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集整理资料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编写《诗韵悠悠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晨诵的考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课材料的搜集与整理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理论知识，阅读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Arial"/>
                <w:sz w:val="24"/>
                <w:szCs w:val="24"/>
              </w:rPr>
              <w:t>语文教学与设计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Arial"/>
                <w:sz w:val="24"/>
                <w:szCs w:val="24"/>
              </w:rPr>
              <w:t>、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Arial"/>
                <w:sz w:val="24"/>
                <w:szCs w:val="24"/>
              </w:rPr>
              <w:t>语文教学方法论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Arial"/>
                <w:sz w:val="24"/>
                <w:szCs w:val="24"/>
              </w:rPr>
              <w:t>、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Arial"/>
                <w:sz w:val="24"/>
                <w:szCs w:val="24"/>
              </w:rPr>
              <w:t>有效评课的策略与方法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Arial"/>
                <w:sz w:val="24"/>
                <w:szCs w:val="24"/>
              </w:rPr>
              <w:t>、《教书不简单》等书籍；写学习心得</w:t>
            </w: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Arial"/>
                <w:sz w:val="24"/>
                <w:szCs w:val="24"/>
              </w:rPr>
              <w:t>余篇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整班朗读比赛一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被评为庙桥小学优秀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班级布置一等奖；校大课间俱乐部视频评比一等奖；寒假读书征文活动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Administrator</cp:lastModifiedBy>
  <dcterms:modified xsi:type="dcterms:W3CDTF">2016-10-10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