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庙桥小学申报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1"/>
        <w:gridCol w:w="91"/>
        <w:gridCol w:w="273"/>
        <w:gridCol w:w="806"/>
        <w:gridCol w:w="714"/>
        <w:gridCol w:w="236"/>
        <w:gridCol w:w="536"/>
        <w:gridCol w:w="891"/>
        <w:gridCol w:w="714"/>
        <w:gridCol w:w="320"/>
        <w:gridCol w:w="21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茅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英语、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健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nit 5 Look at m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这一学期里，我觉得有很多地方有了一些提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首先，理论知识与实践相结合。作为刚踏入职场的新教师，需要有一定的磨合期，把自己的专业知识真实地运用到课堂中去，现在体会到自己该如何设计教学、如何给学生恰到好处给予的知识上的支撑、如何反思教学、如何与学生沟通、对于学困生又该如何辅导与教学（也就是差异性教学）、如何管理班级，维护良好的课堂秩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次，学会与人沟通。不同层次的学生有着不同的家庭背景，尝到了与家长们顺畅沟通的不易。家庭教育很大程度上影响了学生行为习惯的养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然后，体会到人民教师的不易。教师社会地位高，但是要求他们有着强烈的责任感，反反复复的唠叨，现在某些学生和家长未必体会的到，甚者有些家长希望老师全权代理，把孩子放到学校，教育就全是老师和学校的事了，学生回家不能立即完成家庭作业，也要老师来教育，来做孩子的思想教育工作。形形色色的人对家庭教育有着很多不同的想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接着，体会到备好一节课的不易。听了很多优秀教师的公开课，一开始还听不出，甚至不知道哪些对自己特别有裨益的，只知道好，听课很盲目，虽然是这个专业的，但对于小学英语完全像个门外汉，听课笔记也是零零散散。慢慢地开始觉察到重难点，设计上的轻重缓急。让学生听符合他们这个年龄段的课，从孩子的视角出发，帮助孩子们记忆单词，寻找适合他们的方法。也体会到孩子们群体的差异性，不能一条线来衡量学生，每个孩子成长的速度是不同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后，学会了与小朋友打交道。小朋友一定要多鼓励他们，先培养他们的学习兴趣，有了兴趣后，自己会有学习主动性的，真的。接触了很多孩子语文、数学不好，是学困生，经常被语文数学老师留堂的学生，但是英语默写，甚至英语考试竟然能拿满分，而且上英语课他们很开心。有些学生认为上英语课很放松，很开心，让孩子们真的是在学中玩，玩中学，但是维持课堂纪律就又让我头疼。如果你真的对孩子们好，他们是有感觉的，他们也真的跟你是在心与心的交流，他们取得好的成绩，我很开心，他们考的不好，我也会很难过，甚至比我自己考的差还要难过。他们是我在国内教的第一批学生，我知道我经验不足，很多地方回头想想，如果当时那样处理，就会更好些，但是时间是不等人的，更不能回到当时。立足当前，我只能用心对待每位学生，做好自己的本职工作，尽力就可以，对得起自己的心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辅导五六年级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学生参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“满意杯”英语大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暨江苏省小记者英语联赛初赛，并全部入围复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 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常州市小学英语三年级整班朗读暨口语交际比赛（三三班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日放学后经常会辅导学困生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dc:language>en-US</dc:language>
  <cp:lastModifiedBy>Administrator</cp:lastModifiedBy>
  <dcterms:modified xsi:type="dcterms:W3CDTF">2016-01-07T13:55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