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重拾童心与爱</w:t>
      </w:r>
    </w:p>
    <w:p>
      <w:pPr>
        <w:pStyle w:val="Style15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   ——</w:t>
      </w:r>
      <w:r>
        <w:rPr>
          <w:rFonts w:ascii="黑体" w:hAnsi="黑体" w:cs="黑体" w:eastAsia="黑体"/>
          <w:b/>
          <w:sz w:val="32"/>
          <w:szCs w:val="32"/>
        </w:rPr>
        <w:t>读《做个好老师并不难》有感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“</w:t>
      </w:r>
      <w:r>
        <w:rPr>
          <w:rFonts w:cs="宋体"/>
          <w:sz w:val="28"/>
          <w:szCs w:val="28"/>
        </w:rPr>
        <w:t>使生活如此美丽的，是我们藏起来的那份真诚和童心。”这是《小王子》里的经典台词。这本书使我们又开始憧憬那份曾经的天真无邪。身上还未褪去学生时代的稚气的我，现在却是一名班主任。</w:t>
      </w:r>
      <w:r>
        <w:rPr>
          <w:rFonts w:cs="宋体"/>
          <w:sz w:val="28"/>
          <w:szCs w:val="28"/>
          <w:lang w:eastAsia="zh-CN"/>
        </w:rPr>
        <w:t>犹记得</w:t>
      </w:r>
      <w:r>
        <w:rPr>
          <w:rFonts w:cs="宋体"/>
          <w:sz w:val="28"/>
          <w:szCs w:val="28"/>
        </w:rPr>
        <w:t>学校宣布我要担任</w:t>
      </w:r>
      <w:r>
        <w:rPr>
          <w:rFonts w:cs="宋体"/>
          <w:sz w:val="28"/>
          <w:szCs w:val="28"/>
          <w:lang w:eastAsia="zh-CN"/>
        </w:rPr>
        <w:t>四</w:t>
      </w:r>
      <w:r>
        <w:rPr>
          <w:rFonts w:cs="宋体"/>
          <w:sz w:val="28"/>
          <w:szCs w:val="28"/>
        </w:rPr>
        <w:t>年级班主任时，不仅自己为自己捏了一把汗，而且身边的亲朋好友都捏了一把汗。一名刚毕业的大学生，哪里有什么经验，何况是</w:t>
      </w:r>
      <w:r>
        <w:rPr>
          <w:rFonts w:cs="宋体"/>
          <w:sz w:val="28"/>
          <w:szCs w:val="28"/>
          <w:lang w:eastAsia="zh-CN"/>
        </w:rPr>
        <w:t>四</w:t>
      </w:r>
      <w:r>
        <w:rPr>
          <w:rFonts w:cs="宋体"/>
          <w:sz w:val="28"/>
          <w:szCs w:val="28"/>
        </w:rPr>
        <w:t>年级！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当我手足无措时，李镇西的“教师节礼物”——《做个好老师并不难》来到我的书桌上，也躺在我的枕边。每当忙碌了一天后，我打开这本书，就好像眼前摆着一碗热腾腾的鸡汤，顿时身体和心灵受到冲击。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《做个好老师并不难》这本书的书名很特别，我们新教师常常在说：“我只想做个平平凡凡的老师，可是我发现做个平平凡凡的老师都很难。”而李镇西的话不禁引人思考：做个好老师不难吗？这本书中的一篇文章《我的班主任成长三部曲》令我找到了答案。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文章的作者李迪把自己的成长过程分为三个阶段。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第一阶段“误入藕花处”。李老师误打误撞地当了职业学校纯女生班的班主任，她付出了全部的心血，不打骂学生，可换来的却是孩子们的不以为然。这样的情况下，人都成了泪人。从此以后，她想她向班长哭诉，两个到了和学生倾吐心事的方法。作为教师，其实我们和学生是平等的。记得郁洪千校长曾写过文章《放低</w:t>
      </w:r>
      <w:r>
        <w:rPr>
          <w:rFonts w:cs="宋体"/>
          <w:sz w:val="28"/>
          <w:szCs w:val="28"/>
        </w:rPr>
        <w:t>30</w:t>
      </w:r>
      <w:r>
        <w:rPr>
          <w:rFonts w:cs="宋体"/>
          <w:sz w:val="28"/>
          <w:szCs w:val="28"/>
        </w:rPr>
        <w:t>公分》，他认为教师不是高高在上的，适当地弯腰低头更能亲近孩子，聆听孩子的内心。在近两个月的时间里，我感同身受。班级纪律不好的时候，你很生气的时候，有时你很快地抛了一句话，可能孩子们根本就没有理解，那么，他们如何能在下一次及时纠正过来呢？所以，要把你的语言转换成孩子们听得懂的语言，才能让孩子明白你想让他们做什么。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第二阶段“沉醉不归路”。李镇西说：“教师与学生在不知不觉中形成的依恋感，有时会产生连教师都意想不到的效果。”李迪老师从怀孕到孩子出生的这个过程中，渐渐感受到对待学生必须保持一颗真诚的爱心。作为老师，其实是没有选择学生的权利的，接受的班级不管优劣，都要抱着一颗虔诚的心去对待。在班级中，我也常常像李迪老师一样遇到各种各样特殊情况的孩子，以及各种各样的矛盾，比如有的孩子回家忘记让家长给英语阅读签字了，来到学校闷不吭声，一问她，顿时哭得稀里哗啦。这些孩子，其实她们的内心有很强烈的责任感，下次他们绝对不会再重复同样的错误。而还有的孩子，他们犯错了也会难过，可下次同样的错误又犯了。这就是矛盾，为什么有些孩子不会两次踏入同一条河流，而有的孩子却乐此不彼？事实上在教育中或多或少都有一些令班主任头疼的问题，这就需要老师用一颗爱心和一份耐心去守护。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第三阶段“惊起一滩鸥鹭”。在不断地摸索中，李迪老师发现和学生相处需要的不仅是爱，还有“艺术”。而我正缺少的正是一些教育的“艺术”。有句话说：“没有教不会的孩子，只有不会教的老师。”这就强调了教师教育方法的重要性。每个孩子都是独立的个体，所以对每个孩子都应该采取不同的教育方式。圣人“孔子”曾经提到过“因材施教”，这也就是说要根据学生的实际情况进行教育。就拿我们班的一个孩子来说，他好动，他说他控制不住自己，我多次进行教育都没有用。后来，通过和家长交流，我发现表扬和鼓励对他有效。于是，在课堂中，我有意无意地对他进行表扬，虽然当时觉得收效甚微，但时间一长，孩子真的有所改变。教育，就是要在不断摸索中前进，才能真的“惊起一滩鸥鹭”。</w:t>
      </w:r>
    </w:p>
    <w:p>
      <w:pPr>
        <w:pStyle w:val="Style15"/>
        <w:ind w:firstLine="560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走过“误入藕花深处”的境界，却还没有踏足下一段风景，此时的我对于这份职业的认识，也许还是不够全面。我渴望着那种与学生和谐共处、与班级完美相融的境界，却又不得不面对农村孩子学习极不认真自觉、缺少家长支持的困窘。理论有着太多的“完美基因”，然而天地尚且不全，何况是以“人”为本的教育事业呢？再这样的现实面前，我希望为三重境界加上一重——“一蓑烟雨任平生”。</w:t>
      </w:r>
    </w:p>
    <w:p>
      <w:pPr>
        <w:pStyle w:val="Style15"/>
        <w:ind w:firstLine="560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很多的时候，我们的教育不可能让每一个孩子成才，更无法让自己的梦想得到圆满的实现。曾经步上讲台之时的万丈雄心，也往往会随着现实一次次残酷的打磨而被消耗殆尽。很多老师变得麻木，变得应付了事，变得追名逐利，看到差的离谱的学生，再也没有那种改变他命运轨迹的激情，转而化为默然的回应。</w:t>
      </w:r>
    </w:p>
    <w:p>
      <w:pPr>
        <w:pStyle w:val="Style15"/>
        <w:ind w:firstLine="560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我们总说“要把教育当成毕生追求的事业”。可是这句话本身就有着巨大的漏洞。“事业”，在很多人眼中，其实无外乎“挣钱工具”或者“安身立命的根本”之意。如果以这样的心态来完成育人的道路，那么我们的孩子是否就变成了流水线上生产的产品？所谓的“学困生”，自然也就是“次品率”允许范围内正常出现的情况了。而育人的根本之一——有教无类的精神，自然荡然无存。</w:t>
      </w:r>
    </w:p>
    <w:p>
      <w:pPr>
        <w:pStyle w:val="Style15"/>
        <w:ind w:firstLine="560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故而，如何避免这种心态，如何让《</w:t>
      </w:r>
      <w:r>
        <w:rPr>
          <w:rFonts w:cs="宋体"/>
          <w:sz w:val="28"/>
          <w:szCs w:val="28"/>
        </w:rPr>
        <w:t>我的班主任成长三部曲</w:t>
      </w:r>
      <w:r>
        <w:rPr>
          <w:rFonts w:cs="宋体"/>
          <w:sz w:val="28"/>
          <w:szCs w:val="28"/>
          <w:lang w:eastAsia="zh-CN"/>
        </w:rPr>
        <w:t>》之中的三个境界不会再半途夭折，我觉得，这“一蓑烟雨任平生”的潇洒，恐怕就是一层保障。在此我要申明，这并非第四重境界，而是贯穿另三重境界的保障。所谓“一蓑烟雨”，便是指教育生涯之中，无可避免的挫折，尤其是“人力不可逆转”的困境。而“任平生”，更不是麻木不仁、随波逐流、放任难以改变的学生沉沦下去，而是一种“任性”、“平静”的生存状态。</w:t>
      </w:r>
    </w:p>
    <w:p>
      <w:pPr>
        <w:pStyle w:val="Style15"/>
        <w:ind w:firstLine="560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认清现实，不要以过分的标准强行牵扯孩子的成长轨迹，相信生命的韧性以及创造奇迹的可能，相信他将来在某一个今天没有展露的方面必有所长，便是“平静”。而带着一股孩子的幻想，“任性”地不去相信自己只能如此离当初的梦想越来越远，“任性”地坚持别人认为根本不可能出现的奇迹必然出现，那么这份童真的、孩子般的偏执，往往就会在困顿中，一次又一次激发你创造奇迹的动力。</w:t>
      </w:r>
    </w:p>
    <w:p>
      <w:pPr>
        <w:pStyle w:val="Style15"/>
        <w:ind w:firstLine="560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也许，我终其一生，也可能在教学路上无法做到前人一般化腐朽为神奇，但是我愿意不去相信这个现实，任性地甚至偏执地保存心头那一片平静，静静等待着自己的生命走过那三个历程，等着教育从“事业”蜕变为“修行”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49:00Z</dcterms:created>
  <dc:creator>Administrator</dc:creator>
  <dc:description/>
  <dc:language>en-US</dc:language>
  <cp:lastModifiedBy>Administrator</cp:lastModifiedBy>
  <dcterms:modified xsi:type="dcterms:W3CDTF">2016-02-16T02:32:24Z</dcterms:modified>
  <cp:revision>2</cp:revision>
  <dc:subject/>
  <dc:title>“使生活如此美丽的，是我们藏起来的那份真诚和童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