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cs="宋体;SimSun" w:ascii="宋体;SimSun" w:hAnsi="宋体;SimSun"/>
          <w:b/>
          <w:color w:val="333333"/>
          <w:kern w:val="0"/>
          <w:sz w:val="27"/>
          <w:szCs w:val="27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27"/>
          <w:szCs w:val="27"/>
          <w:shd w:fill="FFFFFF" w:val="clear"/>
        </w:rPr>
        <w:t>《做个好老师并不难》读后感</w:t>
      </w:r>
    </w:p>
    <w:p>
      <w:pPr>
        <w:pStyle w:val="Normal"/>
        <w:widowControl/>
        <w:shd w:fill="FFFFFF" w:val="clear"/>
        <w:spacing w:lineRule="atLeast" w:line="285"/>
        <w:ind w:firstLine="48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kern w:val="0"/>
          <w:sz w:val="27"/>
          <w:szCs w:val="27"/>
          <w:shd w:fill="FFFFFF" w:val="clear"/>
        </w:rPr>
        <w:t>           </w:t>
      </w:r>
      <w:r>
        <w:rPr>
          <w:rFonts w:eastAsia="Arial" w:cs="Arial" w:ascii="Arial" w:hAnsi="Arial"/>
          <w:b/>
          <w:color w:val="333333"/>
          <w:kern w:val="0"/>
          <w:sz w:val="27"/>
          <w:szCs w:val="27"/>
          <w:shd w:fill="FFFFFF" w:val="clear"/>
        </w:rPr>
        <w:t xml:space="preserve">                    </w:t>
      </w:r>
      <w:r>
        <w:rPr>
          <w:rFonts w:ascii="Arial" w:hAnsi="Arial" w:cs="Arial"/>
          <w:b/>
          <w:color w:val="333333"/>
          <w:kern w:val="0"/>
          <w:sz w:val="27"/>
          <w:szCs w:val="27"/>
          <w:shd w:fill="FFFFFF" w:val="clear"/>
        </w:rPr>
        <w:t>吴银花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本学期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 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拜读了李镇西老师的《做个好老师并不难》一书，感触很深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打开书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阅读第一篇《教育，从爱心走向民主》，首先吸引我的是“班主任应该有怎样的情怀”。作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一名刚踏上工作岗位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班主任，我还一直在困惑着如何才能做好这班主任工作，成为学生喜爱的班主任，所以对这方面的内容比较感兴趣。书中李老师说，一个优秀的班主任至少应该具备三种“心”：童心、爱心、责任心。对照而言，爱心和责任我还是有的，只是这童心似乎缺少了点，按照李老师的说法，童心就是指和学生有一种共同的爱好，而且班主任应该善于站在孩子的角度看待这个世界。或许因为性格的原因吧，我总是很难融入到孩子们的世界里，虽然有时也想和他们亲近些，但往往又怕自己掌握不好这个度，从面导致在学生面前没有威严，更管不好班级。所以经常会摆出一副师道尊严的模样，给那些所谓的调皮学生讲道理，甚至斥责或惩罚，收效却甚微。如果能像李老师说的那样，用儿童的眼睛去观察，用儿童的耳朵去倾听，用儿童的大脑去思考，用儿童的情感去热爱，站在孩子们的角度去想一想他们为什么会这么做，他们想得到些什么的话，可能师生间的感情会更融洽，孩子也更愿意接受你的教育。这样想来，童心对于一个班主任而言，确实很重要，虽然对我来说要做到比较难，但我会尽量去尝试的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育是爱的事业。李老师深深打动我的一个重要原因，便是没有爱，便没有教育。他始终如一和学生进行心与心的交流。李镇西老师可以和孩子一起过年，一起玩雪、拼字照相，真正融入学生生活，在一次次的“师爱”理解中留下了精彩的生命瞬间。在没有读李老师的书之前，我曾那么地自信自己是“爱”学生的。读完这书我扪心自问，我爱每一位学生吗？我对学生的“爱”真的是无怨无悔吗？我暗下决心，一定要改变自己过去的教育方法。当学生犯错时，要努力控制自己的情绪，心平气和地了解学生犯错的原因，站在学生的角度思考问题。爱，不单单是欣赏优秀的学生，而是“怀着一种责任把欣赏与期待投向每一个学生”。爱，“不应是居高临下的‘平易近人’，而是发自肺腑的对朋友的爱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爱，不仅仅是只对自己所教的这几年负责，而是“对学生的成长以至未来一生的负责”。爱，不是用一颗成年人的心去包容一颗颗童心，而是“需要一颗童心”，用童心去碰撞童心。只有这样的爱，才是真正的爱，只有这样的教育，才是真正的教育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做最好的自己！做最好的教师！”这是李镇西老师对自己的要求，也是他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的从教生涯中这么做的。“谁都渴望成为英雄豪杰、伟人巨匠，但受自身条件、社会环境等制约，真正成为艺术家、文学家、企业家的，只是少数。那什么样的老师才是最好的老师呢？用李老师的话说，“最好”就是“更好”，虽然这个“最好”永远达不到，但一个一个的“更好”，便汇成了一个人一生的“最好”。“做最好的自己”，强调的是自己和自己比，昨天的自己和今天的自己比，不断地超越自己——我今天备课是不是比昨天更认真？我今天上课是不是比昨天更精彩？我今天找学生谈心是不是比昨天更诚恳？我今天处理突发事件是不是比昨天更机智……”他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: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每天都不是最好，甚至每天都有遗憾，但每天都这样自己和自己比，坚持不懈，我便不断地向‘最好的教师’的境界靠拢”看到这里，我想到了自己，也增强了信心，只要我争取每天多读些书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每天都有点进步，每天都做得更好，每天都比前一天有进步，我想我一定会有很大的提高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掩卷思索，获益匪浅。我相信没有最好，但是我相信可以越来越好，做自己心中最好的教师，让自己在教育的舞台上，演好自己的小角色，让台下的观众为自己的表现发自内心的喝彩。许多年后，我们不会都成为名家，但是许多年后，我们一定会桃李满天下。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7:00Z</dcterms:created>
  <dc:creator>Melody</dc:creator>
  <dc:description/>
  <cp:keywords/>
  <dc:language>en-US</dc:language>
  <cp:lastModifiedBy>walkinnet</cp:lastModifiedBy>
  <dcterms:modified xsi:type="dcterms:W3CDTF">2016-02-1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