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20" w:before="77" w:after="0"/>
        <w:jc w:val="center"/>
        <w:outlineLvl w:val="0"/>
        <w:rPr>
          <w:rFonts w:ascii="Arial" w:hAnsi="Arial"/>
          <w:b/>
          <w:b/>
          <w:bCs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法治在心，行动有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尊敬的老师、亲爱的同学们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大家好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 w:eastAsia="宋体"/>
          <w:sz w:val="24"/>
          <w:szCs w:val="24"/>
        </w:rPr>
        <w:t>今天，在国旗下，我讲话的主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是“法治在心，行动有我”。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日 是第十一个国家宪法日，今年的宪法日主题 是：大力弘扬宪法精神，建设社会主义法治 文化。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宪法，作为我国的根本法，是治国安邦总 章程，是人民权利的保障书，它赋予我们基 本权利，让我们能够自由地表达、平等地受 教育、安全地生活；同时也规定了我们应尽 的义务，促使我们成为有担当、有责任感的 公民。当法治的理念扎根于心，我们便有了 行为的准则与规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校园中，法治体现在诸多方面。我们尊重 不抄袭作业、不盗用他人的学习成果，这是 对知识创造的尊重与保护；遵守学校的规章 制度，按时上课、诚信考试，是在维护校园 教育秩序的公正与公平。在社会生活里，积 极参与公共事务讨论，通过合法途径表达自 己的意见与诉求，为社会的进步贡献力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治并非只是空洞的口号，而是需要我们实 实在在的行动。从每一次自觉排队、遵守交 通规则做起，从抵制网络暴力、传播正能量 开始，我们的每一个举动都在书写着对法治 的践行。我们还要学会用法律武器维护自身 权益，当面对侵权行为时，勇敢地站出来， 依法寻求救济与保护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同学们，“勿以善小而不为，勿以恶小而为 之。”让我们从点滴小事做起，用我们的言 行去诠释法治的内涵，去影响身边的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让法治之光普照校园的每一个角落，照亮 我们前行的道路，引领我们走向更加美好的 未来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谢谢大家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36:00Z</dcterms:created>
  <dc:creator>沉淀</dc:creator>
  <dc:description/>
  <dc:language>en-US</dc:language>
  <cp:lastModifiedBy>沉淀</cp:lastModifiedBy>
  <dcterms:modified xsi:type="dcterms:W3CDTF">2025-01-16T03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05BDEEFFD4363BAD37B19AFAE8EFA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3ZmNlM2RhZDc4ZjUwMTgzMDEyMzRmMjcwNWI0YTQiLCJ1c2VySWQiOiIzODkxNDg5MDMifQ==</vt:lpwstr>
  </property>
</Properties>
</file>