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cs="黑体" w:ascii="黑体" w:hAnsi="黑体"/>
          <w:sz w:val="36"/>
          <w:szCs w:val="36"/>
        </w:rPr>
        <w:t>-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5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班级文化建设总结</w:t>
      </w:r>
    </w:p>
    <w:p>
      <w:pPr>
        <w:pStyle w:val="Normal"/>
        <w:spacing w:before="156" w:after="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礼河实验学校  三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班 黄文赞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学期我把班级文化主题继续确定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自主管理，提供机会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 、开展丰富多彩的活动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改变评价，弘扬个性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上开展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争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活动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争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就是结合学校的星级评定，根据学生的实际，在班级设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学习之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文明之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、等各种之星。整个活动的过程是学期初先由学生制定本学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创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计划，即本学期要得到哪几个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创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中体验到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成功</w:t>
        </w:r>
      </w:hyperlink>
      <w:r>
        <w:rPr>
          <w:rFonts w:ascii="宋体" w:hAnsi="宋体" w:cs="宋体"/>
          <w:sz w:val="24"/>
        </w:rPr>
        <w:t>的快乐，从而争取更多的星，最终向三好生努力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于三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班上的弱势群体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了解他们的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多给这些学生鼓励和赏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教育走进学生的心灵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发挥教育的作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dc:language>en-US</dc:language>
  <cp:lastModifiedBy>Administrator</cp:lastModifiedBy>
  <dcterms:modified xsi:type="dcterms:W3CDTF">2008-12-31T16:2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17A7404C4A769C6949B94F2225D7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