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元宵节碰上报到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在一片欢乐的氛围中迎来了开学第一周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本学期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孩子们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在幼儿园的最后一个学期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孩子们既有对幼儿园的不舍，又有对小学生活的向往。本主题我们关注幼儿身心、习惯等方面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引导幼儿适应新学期任务，为上小学做好衔接工作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自己长大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即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成为小学生了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尝试重新选组，并为小组设计标志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为自己与同伴的成长感到欣喜，对小学生活充满向往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养成早睡早起的好习惯，坚持上学，守时守约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准时上学  守时守约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会写的字、图书吧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剧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小球滚下来、彩虹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飞行棋、多米诺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心目中的小学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——今天在玩球游戏中你新掌握了哪些技能？怎样做才能成功？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宋小燕：重点关注建构区，幼儿在搭建房子、高架等建筑物时是否能够利用、尝试不同的架空方式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陈静娟：重点关注阅读区，幼儿是否能认真倾听故事，并完成性对应的任务卡。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花样毽子、三级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谈话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开学第一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全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开学第一课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视频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吹泡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动植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来园、离园、在园时应注意的安全事项，学会自防自护。     集体活动：开学第一课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坚持做好日常卫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消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作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风，关注教室内的卫生死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为了满足幼儿幼小衔接阅读与书写习惯的养成，在家庭里可以为孩子们准备一个学习桌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宋小燕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1-16T07:10:2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0AF74B6E6451DA8D0BFE0BD41C62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