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过完新年的小朋友来到幼儿园，这是在幼儿园的最后一个学期，我们也迎来了传统节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元宵节，同时本周也是我们开学的第一周，引导幼儿适应开学学习生活习惯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本周我们将一起来了解小学与幼儿园的不同，知道成为小学生所需要学会的本领，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自己长大了，再过一学期就要成为小学生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尝试重新选组，并为小组设计标志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为自己与同伴的成长感到欣喜，对小学生活充满向往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增强自我保护能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文明礼貌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倾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阅读区：元宵节、我喜欢的图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表演区：上学歌、我的舞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神奇的电路、有趣的静电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对战积木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、五子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寒假、名字变变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引导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会照顾萝卜苗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你最喜欢的户外场地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天想</w:t>
            </w:r>
            <w:r>
              <w:rPr>
                <w:sz w:val="22"/>
                <w:szCs w:val="22"/>
                <w:lang w:eastAsia="zh-CN"/>
              </w:rPr>
              <w:t>挑战</w:t>
            </w:r>
            <w:r>
              <w:rPr>
                <w:sz w:val="22"/>
                <w:szCs w:val="22"/>
              </w:rPr>
              <w:t>什么</w:t>
            </w:r>
            <w:r>
              <w:rPr>
                <w:sz w:val="22"/>
                <w:szCs w:val="22"/>
                <w:lang w:eastAsia="zh-CN"/>
              </w:rPr>
              <w:t>运动？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镇亚飞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幼儿是否能根据设计图纸进行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并在游戏分享时清楚介绍自己的作品或者遇到的困难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重点关注美工区，幼儿是否能够选择适宜的活动材料多元地进行创作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开学第一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学第一课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来园、离园、在园时应注意的安全事项，学会自防自护。     集体活动：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了解并能遵守来园、离园活动中的常规要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真做好班级消毒工作，及时规整班级物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家长在家引导幼儿自己整理开学物品，养成良好的收整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wps</cp:lastModifiedBy>
  <cp:lastPrinted>2024-04-22T15:02:00Z</cp:lastPrinted>
  <dcterms:modified xsi:type="dcterms:W3CDTF">2025-01-16T05:19:0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0772ACFC741A79EBBB2E286169D57_13</vt:lpwstr>
  </property>
  <property fmtid="{D5CDD505-2E9C-101B-9397-08002B2CF9AE}" pid="3" name="KSOProductBuildVer">
    <vt:lpwstr>2052-12.8.2.1509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