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你好，小学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报到当天恰逢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传统节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--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元宵节，我们在欢乐喜庆的氛围中迎来了开学第一周，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本学期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是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孩子们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在幼儿园的最后一个学期，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孩子们既有对幼儿园的不舍，又有对小学生活的向往。在本主题中我们将在身心、习惯等方面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引导幼儿适应新学期、新身份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知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自己长大了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即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成为小学生了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尝试重新选组，并为小组设计标志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为自己与同伴的成长感到欣喜，对小学生活充满向往。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养成早睡早起的好习惯，坚持上学，守时守约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准时上学  守时守约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会写名字、小阿力的大学校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红帽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体育馆我心中的小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创意雪花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趣玩磁铁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飞行棋、你追我赶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红火元宵、我长大啦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植物花园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</w:t>
            </w:r>
            <w:r>
              <w:rPr>
                <w:sz w:val="22"/>
                <w:szCs w:val="22"/>
                <w:lang w:eastAsia="zh-CN"/>
              </w:rPr>
              <w:t>主场地为花样跳绳区，明确区域划分，有单人练习区、花样跳绳区、多人穿绳区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安全、趣味、多样地开展绳类游戏</w:t>
            </w:r>
            <w:r>
              <w:rPr>
                <w:sz w:val="22"/>
                <w:szCs w:val="22"/>
                <w:lang w:eastAsia="zh-CN"/>
              </w:rPr>
              <w:t>。安全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eastAsia="zh-CN"/>
              </w:rPr>
              <w:t>如何有效防止把绳甩到别人。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陈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美工区，幼儿能否创造性地进行多样的表达表征。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王冬琴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能否在益智区按照游戏规则进行活动，积极动脑探索。</w:t>
            </w:r>
          </w:p>
        </w:tc>
      </w:tr>
      <w:tr>
        <w:trPr>
          <w:trHeight w:val="18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花样跳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快乐跑酷、</w:t>
            </w:r>
            <w:r>
              <w:rPr>
                <w:sz w:val="22"/>
                <w:szCs w:val="22"/>
                <w:lang w:val="en-US" w:eastAsia="zh-CN"/>
              </w:rPr>
              <w:t>平衡能手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谈话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开学第一天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安全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开学第一课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视频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新年咚咚锵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动植物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了解来园、离园、在园时应注意的安全事项，学会自防自护。     集体活动：开学第一课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帮助幼儿熟悉自己的物品，引导幼儿按照自己的标记拿放自己的物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引导幼儿安静、专心用餐，不挑食，不剩饭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鼓励家长引导幼儿自己整理开学物品，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自己的事情自己做”的好习惯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陈羽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王冬琴   钱英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王冬琴</cp:lastModifiedBy>
  <cp:lastPrinted>2024-04-22T15:02:00Z</cp:lastPrinted>
  <dcterms:modified xsi:type="dcterms:W3CDTF">2025-01-16T04:23:26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9BAB1923A4099B14B01F735DF0B8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