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做最好的自己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尊敬的老师， 亲爱的同学们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大家上午好！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是来自七年级十四班的林晨悦，今天我讲话的主题是《做最好的自己》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做最好的自己，首先要给自己定目标，要知道自己想要什么，制定长远目标和短期目标，有了目标，我们就能更加清晰地认识自己想要什么，以及如何去实现它，并制定一系列可行的计划，严格要求自己，确定自己前进的方向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要与优秀的人结伴而行，近朱者赤近墨者黑，多于优秀的人学习，与志同道合的人一起交流，才能获得正能量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当遇到困难时，应该全力以赴，不能退缩，要学会调整自己的心态，保持乐观向上的态度，无论有多困难，都坚强地抬头挺胸，生活和学习中每个人都会遇到困难，一定要不断挑战自己，要保持乐观的心态和积极的行动，相信自己能够克服困难并取得成功。从失败中汲取经验，不断成长，这样才能进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次，我们要养成良好的习惯，培养良好的学习习惯至关重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它是学习成功的奠基石。良好的习惯能够更好地管理时间、安排学习计划，通过按时完成作业、合理安排学习时间等行为，养成自律的习惯，也有利于激发我们学习的积极性和主动性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最后我要跟大家说的是，成功往往属于那些坚持不懈的人，努力做一个优秀的自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不管是学习上还是生活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都要更加努力，只要我们努力并坚持着，就是最好的自己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5:50:00Z</dcterms:created>
  <dc:creator>37893</dc:creator>
  <dc:description/>
  <dc:language>en-US</dc:language>
  <cp:lastModifiedBy>沉淀</cp:lastModifiedBy>
  <dcterms:modified xsi:type="dcterms:W3CDTF">2025-01-16T03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42C911FF24234B85D4D883428CD6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g3ZmNlM2RhZDc4ZjUwMTgzMDEyMzRmMjcwNWI0YTQiLCJ1c2VySWQiOiIzODkxNDg5MDMifQ==</vt:lpwstr>
  </property>
</Properties>
</file>