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过完新年的小朋友来到幼儿园，这是在幼儿园的最后一个学期，我们也迎来了传统节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宵节，同时本周也是我们开学的第一周，孩子们还没有从假期生活中走出来，我们将一起调整好开学作息，引导幼儿适应新学期的变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自己长大了，再过一学期就要成为小学生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尝试重新选组，并为小组设计标志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为自己与同伴的成长感到欣喜，对小学生活充满向往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养成每天早睡早起的好习惯，坚持上学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早睡早起 坚持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阅读区：元宵节、我要上学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表演区：上学歌、我是歌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秘密、垃圾分类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牌接龙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俄罗斯方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创意格子画、名字变变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小舞蹈和淘沙乐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后面你还想玩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主题设计图纸，并按照图纸来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游戏过程中出现的问题，并积极动脑想到解决办法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开学第一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来园、离园、在园时应注意的安全事项，学会自防自护。     集体活动：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了解并能遵守来园、离园活动中的常规要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帮助幼儿熟悉自己的物品，引导幼儿按照自己的标记拿放自己的物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在家引导幼儿自己整理开学物品，养成良好的收整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16T07:12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BAB1923A4099B14B01F735DF0B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