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历”行不怠齐奋进  “史”守初心向未来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/>
          <w:sz w:val="28"/>
          <w:szCs w:val="28"/>
        </w:rPr>
        <w:t>-20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学年第一学期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八年级历史</w:t>
      </w:r>
      <w:r>
        <w:rPr>
          <w:rFonts w:ascii="楷体" w:hAnsi="楷体" w:cs="楷体" w:eastAsia="楷体"/>
          <w:b/>
          <w:sz w:val="28"/>
          <w:szCs w:val="28"/>
        </w:rPr>
        <w:t>学科备课组工作总结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              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备课组长：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鲁影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八年级上册历史备课组教师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鲁影、陈建波、包媛、沈锋）</w:t>
      </w:r>
      <w:r>
        <w:rPr>
          <w:rFonts w:ascii="宋体" w:hAnsi="宋体" w:cs="宋体"/>
          <w:sz w:val="24"/>
          <w:szCs w:val="24"/>
        </w:rPr>
        <w:t xml:space="preserve">团结协作、共同努力，在教学工作中取得了一定成果，也积累了宝贵经验，现总结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学期</w:t>
      </w:r>
      <w:r>
        <w:rPr>
          <w:rFonts w:ascii="宋体" w:hAnsi="宋体" w:cs="宋体"/>
          <w:b/>
          <w:bCs/>
          <w:sz w:val="24"/>
          <w:szCs w:val="24"/>
        </w:rPr>
        <w:t xml:space="preserve">工作完成情况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/>
        </w:rPr>
        <w:t>1.</w:t>
      </w:r>
      <w:r>
        <w:rPr>
          <w:rFonts w:ascii="宋体" w:hAnsi="宋体" w:cs="Times New Roman"/>
          <w:b/>
          <w:bCs/>
          <w:sz w:val="24"/>
          <w:szCs w:val="24"/>
          <w:lang w:val="en-US"/>
        </w:rPr>
        <w:t>提高教师学科素质，加强自身学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加强政治思想学习，关心时事，学习有关新课改教育、教学法规，学习党的方针政策，以正确的理论思想教育学生，工作认真负责，积极完成学校分配的各项工作。加强教育教学理论的学习，认真研究教材，转变教育教学观念，探索高效的教学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Times New Roman"/>
          <w:b/>
          <w:b/>
          <w:bCs/>
          <w:sz w:val="24"/>
          <w:szCs w:val="24"/>
          <w:lang w:val="en-US"/>
        </w:rPr>
      </w:pPr>
      <w:r>
        <w:rPr>
          <w:rFonts w:ascii="宋体" w:hAnsi="宋体" w:cs="Times New Roman"/>
          <w:b/>
          <w:bCs/>
          <w:sz w:val="24"/>
          <w:szCs w:val="24"/>
          <w:lang w:val="en-US"/>
        </w:rPr>
        <w:t>集体备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 xml:space="preserve">每周定时开展集体备课活动，共同研讨教学目标、重难点及教学方法，整合教学资源，优化教学设计，提高课堂教学效率。例如在备课《鸦片战争》一课时，深入分析战争爆发背景、过程和影响，使教学内容更系统连贯，让学生清晰把握历史脉络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Times New Roman"/>
          <w:b/>
          <w:b/>
          <w:bCs/>
          <w:sz w:val="24"/>
          <w:szCs w:val="24"/>
          <w:lang w:val="en-US"/>
        </w:rPr>
      </w:pPr>
      <w:r>
        <w:rPr>
          <w:rFonts w:ascii="宋体" w:hAnsi="宋体" w:cs="Times New Roman"/>
          <w:b/>
          <w:bCs/>
          <w:sz w:val="24"/>
          <w:szCs w:val="24"/>
          <w:lang w:val="en-US"/>
        </w:rPr>
        <w:t>教学研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定期组织教学研讨会议，交流教学心得，探讨教学中遇到问题及解决方案。针对学生对历史事件时间线混淆问题，共同商讨运用思维导图和时间轴相结合方法，帮助学生梳理知识，增强记忆效果，提升学习成绩。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Times New Roman"/>
          <w:b/>
          <w:b/>
          <w:bCs/>
          <w:sz w:val="24"/>
          <w:szCs w:val="24"/>
          <w:lang w:val="en-US"/>
        </w:rPr>
      </w:pPr>
      <w:r>
        <w:rPr>
          <w:rFonts w:ascii="宋体" w:hAnsi="宋体" w:cs="Times New Roman"/>
          <w:b/>
          <w:bCs/>
          <w:sz w:val="24"/>
          <w:szCs w:val="24"/>
          <w:lang w:val="en-US"/>
        </w:rPr>
        <w:t>作业设计与批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 xml:space="preserve">根据教学内容和学生实际情况，精心设计分层作业，包括基础巩固、能力提升和拓展探究等题型，满足不同层次学生需求。认真批改作业，及时反馈学生学习情况，对作业中存在问题进行详细讲解，加强个别辅导，促进学生全面发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主要收获和体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本学期，我们都做到了按学校教学纪律要求认真完成常规教学。本备课组未出现迟到、旷教、不备课上讲台的情况。备课组所有教师都能较好完成自己的教学工作任务。为做到合理安排教学，并统一教学进度，学期初，我们经过协商制定了</w:t>
      </w:r>
      <w:r>
        <w:rPr>
          <w:rFonts w:ascii="宋体" w:hAnsi="宋体" w:cs="宋体"/>
          <w:sz w:val="24"/>
          <w:szCs w:val="24"/>
          <w:lang w:val="en-US" w:eastAsia="zh-CN"/>
        </w:rPr>
        <w:t>详</w:t>
      </w:r>
      <w:r>
        <w:rPr>
          <w:rFonts w:ascii="宋体" w:hAnsi="宋体" w:cs="宋体"/>
          <w:sz w:val="24"/>
          <w:szCs w:val="24"/>
          <w:lang w:val="en-US"/>
        </w:rPr>
        <w:t>细的教学计划，本学期的教学工作基本是按预期计划完成。每周三上午的集体备课时间，备课组都会就本周所要完成的教学内容展开讨论，相互交流教学心得，以把握好重难点的教学。本学期，本备课组成员</w:t>
      </w:r>
      <w:r>
        <w:rPr>
          <w:rFonts w:ascii="宋体" w:hAnsi="宋体" w:cs="宋体"/>
          <w:sz w:val="24"/>
          <w:szCs w:val="24"/>
          <w:lang w:val="en-US" w:eastAsia="zh-CN"/>
        </w:rPr>
        <w:t>都开展一节校内公开课</w:t>
      </w:r>
      <w:r>
        <w:rPr>
          <w:rFonts w:ascii="宋体" w:hAnsi="宋体" w:cs="宋体"/>
          <w:sz w:val="24"/>
          <w:szCs w:val="24"/>
          <w:lang w:val="en-US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共同探讨课堂效果，群策群力。备课组包媛老师、鲁影老师分别在新北区基本功竞赛中取得优异的成绩。鲁影老师积累教学经验，积极攥写教学心得《思维导图在历史教学中的应用》发表，陈建波老师参与的“跨学科教学研讨”课题进一步深入，中期验收通过。沈锋老师教学成果突出，开设校级示范课引得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存在问题与改进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存在的问题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  <w:lang w:val="en-US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b/>
          <w:bCs/>
          <w:sz w:val="24"/>
          <w:szCs w:val="24"/>
          <w:lang w:val="en-US"/>
        </w:rPr>
        <w:t>教学方法创新不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 xml:space="preserve">部分教学方法传统，虽能完成教学任务，但对学生吸引力有限，难以充分调动学生学习积极性和主动性，课堂氛围不够活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思维培养欠缺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/>
        </w:rPr>
        <w:t xml:space="preserve">教学中注重知识传授，对学生历史思维能力如分析、比较、概括和评价能力培养不够，导致学生在解决综合性历史问题时存在困难，难以从历史事件中汲取经验教训，影响历史学科素养提升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教学资源利用不充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虽有丰富历史教学资源，如影视资料、历史文物图片等，但在教学中未能充分挖掘和有效利用，使教学内容不够生动形象，学生对历史理解停留在文字表面，缺乏直观感受和深刻体验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改进措施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加强教学方法创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积极学习和借鉴先进教学理念和方法，如情境教学法、小组合作探究法等，结合教学内容创设生动有趣历史情境，组织学生开展小组讨论、角色扮演等活动，激发学生学习兴趣，培养团队协作精神和自主学习能力，提高课堂教学质量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注重学生历史思维能力培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教学过程中有意识地设计问题链，引导学生思考探究，培养逻辑思维；组织课堂辩论、历史小论文撰写等活动，锻炼学生批判性思维和文字表达能力；通过对比分析相似历史事件，培养学生归纳总结和比较分析能力，使学生学会从历史角度认识和解决问题，提升历史思维水平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充分挖掘和利用教学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加强对历史教学资源收集、整理和筛选工作，根据教学主题选取合适影视片段、历史图片、文献资料等，融入课堂教学，增强教学直观性和趣味性；组织学生参观历史博物馆、纪念馆等课外实践活动，拓宽学生历史视野，丰富历史感知，加深对历史知识理解和记忆，提高学生学习历史积极性和主动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学期，备课组将继续努力，改进不足，不断提升教学水平，为学生历史学习和成长奠定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4:11Z</dcterms:created>
  <dc:creator>administered</dc:creator>
  <dc:description/>
  <dc:language>en-US</dc:language>
  <cp:lastModifiedBy>JDH</cp:lastModifiedBy>
  <dcterms:modified xsi:type="dcterms:W3CDTF">2025-01-11T1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AF228A19482D951E45FA0D9CE7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jOWQxYjQ0YzY5ZGIyMzk1ZjA5ODYyOWM3MWExOTIiLCJ1c2VySWQiOiIyMTU3NjU1MyJ9</vt:lpwstr>
  </property>
</Properties>
</file>