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年的喜悦还在延续，我们在欢乐喜庆的氛围中迎来了开学第一周，报到当天恰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传统节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元宵节，我们在班级一同搓元宵来庆祝节日。本学期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幼儿园的最后一个学期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主题中我们将从情绪管理、身心适应、习惯培养等方面引导幼儿适应新学期、新身份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自己长大了，再过一学期就要成为小学生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尝试重新选组，并为小组设计标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为自己与同伴的成长感到欣喜，对小学生活充满向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调整作息时间，尽快适应新学期的学习与生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规律作息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按时上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会写名字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红红火火闹元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新年好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我心中的小学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有趣的冰壶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动物游戏、下棋高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寒假生活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快乐的元宵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音乐室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</w:t>
            </w:r>
            <w:r>
              <w:rPr>
                <w:rFonts w:ascii="宋体" w:hAnsi="宋体" w:cs="宋体" w:eastAsia="宋体"/>
                <w:sz w:val="22"/>
                <w:szCs w:val="22"/>
              </w:rPr>
              <w:t>建区快乐建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迷宫区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操器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今天你得到了哪些颜色的手环？玩了哪些游戏？明天想玩什么</w:t>
            </w:r>
            <w:r>
              <w:rPr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将自己的实验发现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自己创编简单的数学题并进行解答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快乐建构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迷宫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体操器械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学第一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阳台植物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来园、离园、在园时应注意的安全事项，学会自防自护。     集体活动：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认真做好</w:t>
            </w:r>
            <w:r>
              <w:rPr>
                <w:rFonts w:ascii="宋体" w:hAnsi="宋体" w:cs="宋体"/>
                <w:sz w:val="22"/>
                <w:szCs w:val="22"/>
              </w:rPr>
              <w:t>每天的消毒工作，为幼儿营造通风、干净、温馨的环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孩子光盘行动，养成不挑食的好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引导孩子整理个人物品，做好开学前的准备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1-16T07:04:0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423691BF42FDAC7858E2373C7F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