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金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615709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吴缸上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生里面，你是少有的让老师感觉到学习自觉且透着一股韧劲的男孩子。课堂能够认真听讲，课后作业也做得及时且答题一丝不苟。老师真的欣赏你这样肯学上进的好孩子！希望明理懂事、追求上进的你在新学期能继续发扬风格，保持自己对学习的热情，不断开拓进取，争取更上一层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静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58287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张江桥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是个学习认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踏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孩子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堂上能认真听讲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次的作业质量都较高，字迹工整美观，书面干净整洁，答题认真规范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你的钢笔字越来越令老师和同学赞叹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尤其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老师交给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工作，做得相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在此老师向你道一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辛苦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!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学期，课后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拓展一些兴趣爱好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尤其可以沉下心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多读有益的课外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来丰富自己的精神世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你一定能做到吧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2788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陶绛上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你文静、懂事，淳朴之中显示着一股认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踏实的学风，你锲而不舍地努力学习，即使遇到困难也毫不气馁，默默地向着你的目标攀登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你是大家学习的榜样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若真要问老师对你有什么期许，孩子，这学期你似乎沉默寡言了些，以往能从你身上感受到的待人接物的热情似乎有所消退。孩子，你要保持初心，坚定学习的信念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新学期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希望你能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更加自信地展示自己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让更多辉煌属于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严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83310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复兴西路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你是一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聪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有上进心的孩子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尊敬老师，喜欢帮助老师做事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热爱集体，关心爱护集体荣誉，热心助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难忘你在国象比赛中披荆斩棘获得一级骑士的风采，感谢你为班级为学校取得了荣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！你学习踏实认真，无论是课堂表现还是课后作业，都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比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令人满意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老师希望你继续努力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今后在学习生活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对自己的要求再严格一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争取更上一层楼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焯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2330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金三角东路</w:t>
            </w:r>
            <w:r>
              <w:rPr>
                <w:sz w:val="28"/>
                <w:szCs w:val="28"/>
              </w:rPr>
              <w:t>3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性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醇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待人友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够遵守纪律，与同学友好相处，是一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朴实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孩子。就学习积极性与自觉性而言，你堪称同学们学习的楷模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你不需要老师三番五次的叮咛，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我督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尤其是学习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处理得井井有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是一名较让老师省心的好学生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真棒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老师希望在以后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中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你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继续发扬好学上进的风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拓展一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己的兴趣爱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关心集体，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多锻炼自己的能力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争取更大的发展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color w:val="000000"/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嘉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2236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漕桥镇工业园区威德封头厂向西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该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性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醇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待人友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够遵守纪律，与同学友好相处，是一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朴实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孩子。就学习积极性与自觉性而言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堪称同学们学习的楷模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需要老师三番五次的叮咛，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我督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尤其是学习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处理得井井有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是一名较让老师省心的好学生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真棒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老师希望在以后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中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他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继续发扬好学上进的风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拓展一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己的兴趣爱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关心集体，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多锻炼自己的能力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争取更大的发展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叶筱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43209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黄堰桥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你是同学们信服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在同学中有一定的威信；你是老师管理班级的好帮手，感谢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来为班级的默默付出！另外，你也是老师心目中当之无愧的学习的强者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无论是你掌握知识的能力还是你的作业效率，都证明了你的优秀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新学期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希望你能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继续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一心扑在学习上，踏踏实实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严于律己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争取更稳妥的学业成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怡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051952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通达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你是一个懂事的好孩子，能认认真真、踏踏实实地过好每一天的学习生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真正成为了同学们学习的好榜样。学习积极主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上进心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绩优秀而平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平时还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与学校的各项活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为班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争得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荣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老师交给你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总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尽职尽责，是老师的得力小助手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当然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堂上你能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积极思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同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乐于发言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展示自我，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就更好了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老师相信你会更出类拔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詹思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78843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香堤花园</w:t>
            </w:r>
            <w:r>
              <w:rPr>
                <w:sz w:val="28"/>
                <w:szCs w:val="28"/>
              </w:rPr>
              <w:t>9-</w:t>
            </w:r>
            <w:r>
              <w:rPr>
                <w:sz w:val="28"/>
                <w:szCs w:val="28"/>
              </w:rPr>
              <w:t>乙</w:t>
            </w:r>
            <w:r>
              <w:rPr>
                <w:sz w:val="28"/>
                <w:szCs w:val="28"/>
              </w:rPr>
              <w:t>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老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一直知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你在学习上是个要强的、不服输的孩子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平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踏实、勤恳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尊敬老师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与同学团结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爱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组长工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积极肯干，乐于为班级奉献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这是十分可贵的品质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每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学期一开始，你就展现出了对学习的热情，各项学习任务都完成得较认真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希望在今后的学习中你能更加努力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多积累好的学习方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课堂上多思多说，不断训练自己的思维能力和表达能力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争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更大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袁添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20710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村委东大河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老师眼里，你是一个虽不多言语但却聪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富有进取心的好学生。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老师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团结同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彬彬有礼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乐于助人，有集体荣誉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这学期，老师惊喜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你对待学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热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高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真令人欣慰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学期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希望课堂上的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也能多思考，多发言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展示自己。加油！愿你勇攀高峰，早日成才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5-01-16T01:31:4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85A1A436640C0A8069BBC44C19BB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5Mzg3NTcwNDhjY2NjNmIwYmE4ODA2MTA4Yjc2OGQifQ==</vt:lpwstr>
  </property>
  <property fmtid="{D5CDD505-2E9C-101B-9397-08002B2CF9AE}" pid="5" name="commondata">
    <vt:lpwstr>commondata</vt:lpwstr>
  </property>
</Properties>
</file>