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铂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21683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丁单元</w:t>
            </w:r>
            <w:r>
              <w:rPr>
                <w:sz w:val="28"/>
                <w:szCs w:val="28"/>
              </w:rPr>
              <w:t>10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在老师眼里，你是一个</w:t>
            </w:r>
            <w:r>
              <w:rPr>
                <w:color w:val="000000"/>
                <w:sz w:val="24"/>
                <w:lang w:val="en-US" w:eastAsia="zh-CN"/>
              </w:rPr>
              <w:t>开朗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聪明而又能干的学生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老师交给你的任务，你</w:t>
            </w:r>
            <w:r>
              <w:rPr>
                <w:color w:val="000000"/>
                <w:sz w:val="24"/>
                <w:lang w:val="en-US" w:eastAsia="zh-CN"/>
              </w:rPr>
              <w:t>总</w:t>
            </w:r>
            <w:r>
              <w:rPr>
                <w:color w:val="000000"/>
                <w:sz w:val="24"/>
              </w:rPr>
              <w:t>能认真地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不折不扣地</w:t>
            </w:r>
            <w:r>
              <w:rPr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在同学眼里，你是一</w:t>
            </w:r>
            <w:r>
              <w:rPr>
                <w:color w:val="000000"/>
                <w:sz w:val="24"/>
                <w:lang w:val="en-US" w:eastAsia="zh-CN"/>
              </w:rPr>
              <w:t>个勤奋好学、</w:t>
            </w:r>
            <w:r>
              <w:rPr>
                <w:color w:val="000000"/>
                <w:sz w:val="24"/>
              </w:rPr>
              <w:t>乐于助人的好</w:t>
            </w:r>
            <w:r>
              <w:rPr>
                <w:color w:val="000000"/>
                <w:sz w:val="24"/>
                <w:lang w:val="en-US" w:eastAsia="zh-CN"/>
              </w:rPr>
              <w:t>榜样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你</w:t>
            </w:r>
            <w:r>
              <w:rPr>
                <w:color w:val="000000"/>
                <w:sz w:val="24"/>
              </w:rPr>
              <w:t>对待</w:t>
            </w:r>
            <w:r>
              <w:rPr>
                <w:color w:val="000000"/>
                <w:sz w:val="24"/>
                <w:lang w:val="en-US" w:eastAsia="zh-CN"/>
              </w:rPr>
              <w:t>每一个人都</w:t>
            </w:r>
            <w:r>
              <w:rPr>
                <w:color w:val="000000"/>
                <w:sz w:val="24"/>
              </w:rPr>
              <w:t>热情、真诚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平时</w:t>
            </w:r>
            <w:r>
              <w:rPr>
                <w:color w:val="000000"/>
                <w:sz w:val="24"/>
              </w:rPr>
              <w:t>学习</w:t>
            </w:r>
            <w:r>
              <w:rPr>
                <w:color w:val="000000"/>
                <w:sz w:val="24"/>
                <w:lang w:val="en-US" w:eastAsia="zh-CN"/>
              </w:rPr>
              <w:t>踏实努力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lang w:val="en-US" w:eastAsia="zh-CN"/>
              </w:rPr>
              <w:t>追求上进，成绩优秀而且稳定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  <w:lang w:val="en-US" w:eastAsia="zh-CN"/>
              </w:rPr>
              <w:t>老师真为有你这样的好学生而骄傲！</w:t>
            </w:r>
            <w:r>
              <w:rPr>
                <w:color w:val="000000"/>
                <w:sz w:val="24"/>
              </w:rPr>
              <w:t>希望你能</w:t>
            </w:r>
            <w:r>
              <w:rPr>
                <w:color w:val="000000"/>
                <w:sz w:val="24"/>
                <w:lang w:val="en-US" w:eastAsia="zh-CN"/>
              </w:rPr>
              <w:t>持之以恒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继续</w:t>
            </w:r>
            <w:r>
              <w:rPr>
                <w:color w:val="000000"/>
                <w:sz w:val="24"/>
              </w:rPr>
              <w:t>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嘉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23373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百宝巷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活泼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开朗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的男孩。你尊敬师长，团结同学，对于学校开展的各项活动，能积极参加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平时也特别愿意为班集体服务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上课听讲认真，思维活跃，发言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也比较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积极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有较强的学习能力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。希望你在今后的学习中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始终能以高标准、高质量来严格地要求自己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进一步提高自己的学习效率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你会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更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出色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杜嘉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11122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栋乙单元</w:t>
            </w:r>
            <w:r>
              <w:rPr>
                <w:sz w:val="28"/>
                <w:szCs w:val="28"/>
              </w:rPr>
              <w:t>4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你是个性格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活泼、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讨人喜欢的男孩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能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与同学能和睦相处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尊敬师长，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关心集体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愿意为班级奉献力量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学习上你有自觉性，课堂听讲认真，课后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作业能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较好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地完成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新年来临之际，老师希望你能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更踏实一些，更积极主动一些，对自己的要求更严格一些，一心一意扑在学习上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争取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更上一个新的台阶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铭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061298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柴东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你是个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听话懂事的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男孩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平时尊敬老师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团结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同学，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积极参加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各项集体活动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，乐于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为班级服务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上课能认真听讲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但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发言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却很少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。希望你在今后的学习中能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更多地调动自己的积极性，尤其在课堂上能多思考多表达，大胆地展示自己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你一定会更上一层楼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思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7521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西路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在老师眼里，你是个不善多言的孩子。你尊敬师长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团结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同学，关心集体，乐意为大家服务，学习上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也较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自觉认真。希望你以后上课要积极举手，大胆发言，抓住机会努力培养自己的口头表达能力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让自己在班级里更出彩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芷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11107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柏树下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活泼开朗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的女孩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尊敬老师，与同学和睦相处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能积极参加学校开展的各项活动。学习上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有自觉性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积极性也不错，总是能很快地完成老师布置的各项学习任务。不过，你有时上课会开小差，课后作业也有些马虎，这怎么行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希望你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严格要求自己，做一个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好学上进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富有朝气的好少年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吉泓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015017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金阳光花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一甲一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活泼好动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的男孩。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升入三年级，你的进步有目共睹！</w:t>
            </w:r>
            <w:r>
              <w:rPr>
                <w:rFonts w:ascii="Tahoma" w:hAnsi="Tahoma" w:cs="Tahoma" w:eastAsia="Tahoma"/>
                <w:color w:val="000000"/>
                <w:sz w:val="24"/>
                <w:shd w:fill="FFFFFF" w:val="clear"/>
              </w:rPr>
              <w:t>你尊敬师长，团结同学，对于学校开展的各项活动，你能积极参加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也特别愿意为班级奉献力量，老师感谢你！你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上课听讲较认真，有时也能听到你响亮的发言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课后作业也做得比较好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。希望你在今后的学习中能发扬不怕苦不怕累的精神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更加严格对自己的要求，进一步提高自己的学习效率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  <w:lang w:val="en-US" w:eastAsia="zh-CN"/>
              </w:rPr>
              <w:t>争取全面发展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silver L</cp:lastModifiedBy>
  <cp:lastPrinted>2012-01-10T15:46:00Z</cp:lastPrinted>
  <dcterms:modified xsi:type="dcterms:W3CDTF">2025-01-15T04:48:5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jgxN2UwMGUwNjdlZTM0ZTZmNmJmYTM5NTg3M2M3MjciLCJ1c2VySWQiOiIxMDc3NTMyNTU2In0=</vt:lpwstr>
  </property>
  <property fmtid="{D5CDD505-2E9C-101B-9397-08002B2CF9AE}" pid="5" name="commondata">
    <vt:lpwstr>commondata</vt:lpwstr>
  </property>
</Properties>
</file>