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廷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1967373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</w:t>
            </w:r>
            <w:r>
              <w:rPr>
                <w:sz w:val="28"/>
                <w:szCs w:val="28"/>
              </w:rPr>
              <w:t>漕桥村老街东路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个特别懂事的孩子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你的认真，你的努力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都看在眼里。</w:t>
            </w:r>
            <w:r>
              <w:rPr>
                <w:rFonts w:ascii="宋体" w:hAnsi="宋体" w:cs="宋体"/>
                <w:sz w:val="24"/>
              </w:rPr>
              <w:t>在认真学习之余，你竭尽全力帮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边的</w:t>
            </w:r>
            <w:r>
              <w:rPr>
                <w:rFonts w:ascii="宋体" w:hAnsi="宋体" w:cs="宋体"/>
                <w:sz w:val="24"/>
              </w:rPr>
              <w:t>同学们。做为老师的左右手，你认真负责的做事风格令老师很放心。老师希望你能继续磨练自己，成为更能干的人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馨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8611312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漕桥楼村村委黄墅桥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位聪明可爱的小女孩，你善于动脑，勇于探索，富有进取心，以顽强的意志力和拼搏精神感染着每一个同学，不愧是班级同学的榜样。你学习刻苦，成绩优秀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不过老师还是希望你能在课上多多举手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孩子，新的学期，好好努力，</w:t>
            </w:r>
            <w:r>
              <w:rPr>
                <w:rFonts w:ascii="Tahoma" w:hAnsi="Tahoma" w:cs="Tahoma"/>
                <w:sz w:val="24"/>
                <w:shd w:fill="FFFFFF" w:val="clear"/>
              </w:rPr>
              <w:t>力争“百尺竿头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花清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15052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新康村邬家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位活泼可爱的小女孩，学习上你勤奋好学，书写端正，生活中你团结同学，热爱集体，老师为你感到骄傲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如果你能改掉上课爱说悄悄话的习惯</w:t>
            </w:r>
            <w:r>
              <w:rPr>
                <w:rFonts w:ascii="Tahoma" w:hAnsi="Tahoma" w:cs="Tahoma"/>
                <w:sz w:val="24"/>
                <w:shd w:fill="FFFFFF" w:val="clear"/>
              </w:rPr>
              <w:t>，老师相信，你的成绩会更叫人欢喜！老师期待你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米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217659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漕桥江竹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有上进心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有责任心</w:t>
            </w:r>
            <w:r>
              <w:rPr>
                <w:rFonts w:ascii="Tahoma" w:hAnsi="Tahoma" w:cs="Tahoma"/>
                <w:sz w:val="24"/>
                <w:shd w:fill="FFFFFF" w:val="clear"/>
              </w:rPr>
              <w:t>，有较强集体荣誉感的学生。你学习目的明确，态度端正，认真学好每门学科，成绩一直保持优秀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是同学们学习的榜样。在今后的学习中，老师希望你能</w:t>
            </w:r>
            <w:r>
              <w:rPr>
                <w:rFonts w:ascii="Tahoma" w:hAnsi="Tahoma" w:cs="Tahoma"/>
                <w:sz w:val="24"/>
                <w:shd w:fill="FFFFFF" w:val="clear"/>
              </w:rPr>
              <w:t>多锻炼自己的各项能力，不断武装自己，奏响人生最强最美的乐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仲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2381253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</w:t>
            </w:r>
            <w:r>
              <w:rPr>
                <w:sz w:val="28"/>
                <w:szCs w:val="28"/>
              </w:rPr>
              <w:t>漕桥华龙彩钢结构有限公司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尊重老师，团结同学，遵守纪律的你给老师最深刻的印象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默默无闻坐在位置上埋头干着自己的事情。在学习上，你踏实勤奋，成绩优异，希望今后你能更自信大胆一些，课堂上踊跃表现自己，平时遇到难题不懂就问，争取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龚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8950638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</w:t>
            </w:r>
            <w:r>
              <w:rPr>
                <w:sz w:val="28"/>
                <w:szCs w:val="28"/>
              </w:rPr>
              <w:t>新康村后黄石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表阳光可爱的你尊师守纪，团结友爱，勤劳能干，每一次作业都能认真完成，值得表扬。在老师们眼中，你一直是一个对学习充满热情的女孩子，所以大家都喜欢你！老师希望你能更加严格地要求自己，课上不要随意讲话，全神贯注地听课，你一定会大放异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梓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951227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</w:t>
            </w:r>
            <w:r>
              <w:rPr>
                <w:sz w:val="28"/>
                <w:szCs w:val="28"/>
              </w:rPr>
              <w:t>漕桥楼村陆家塘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温文尔雅，人缘不错。你积极思考老师提出的每一个问题，认真完成老师布置的每一次作业，令老师感到满意。如果你能一如既往地走下去，将会是老师、家人、同学的骄傲！要知道，命运的纤绳将永远掌握在自己的手中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梓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8528064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</w:t>
            </w:r>
            <w:r>
              <w:rPr>
                <w:sz w:val="28"/>
                <w:szCs w:val="28"/>
              </w:rPr>
              <w:t>楼村村华家塘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一开始磕磕绊绊地读拼音到如今能很流利地拼出词语，你的进步老师都看在眼里，课堂上的你总是能高高地举起手，大声地回答问题，相信你已经找到了学习的乐趣，学习中的你越来越自信。下学期一定要再接再厉，多参加学校活动，让自己成为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柚子西瓜葫芦</cp:lastModifiedBy>
  <cp:lastPrinted>2012-01-10T15:46:00Z</cp:lastPrinted>
  <dcterms:modified xsi:type="dcterms:W3CDTF">2025-01-13T05:52:1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NjgxN2UwMGUwNjdlZTM0ZTZmNmJmYTM5NTg3M2M3MjciLCJ1c2VySWQiOiIxMDc3NTMyNTU2In0=</vt:lpwstr>
  </property>
  <property fmtid="{D5CDD505-2E9C-101B-9397-08002B2CF9AE}" pid="5" name="commondata">
    <vt:lpwstr>commondata</vt:lpwstr>
  </property>
</Properties>
</file>