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曹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1391507303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雪堰镇新康村委王家塘</w:t>
            </w:r>
            <w:r>
              <w:rPr>
                <w:color w:val="000000"/>
              </w:rPr>
              <w:t>34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老师喜欢课堂上的你，那时的你思维活跃、发言积极；老师喜欢集体活动中的你，那时的你充满活力；这一切都说明你有着一颗上进的心。在新的学期里，老师希望你发扬优点，完善自己，那样你才能最终找到属于自己翱翔的蓝天。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陆君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</w:t>
            </w:r>
            <w:r>
              <w:rPr>
                <w:sz w:val="28"/>
                <w:szCs w:val="28"/>
                <w:lang w:eastAsia="zh-CN"/>
              </w:rPr>
              <w:t>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海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王兮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13921283571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江苏省常州市武进区雪堰镇新康村百家湾</w:t>
            </w:r>
            <w:r>
              <w:rPr>
                <w:color w:val="000000"/>
              </w:rPr>
              <w:t>57</w:t>
            </w:r>
            <w:r>
              <w:rPr>
                <w:color w:val="00000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上你妙语连珠，阅读时你凝神静气，做作业时你专心投入，与人交往时你机智灵活，接受表扬时你神采飞扬……你是那样的真实、生动、聪明又可爱，让每一个在你身边的人都情不自禁地喜欢你，并以你为豪！努力吧，老师相信你的明天一定会更美好！</w:t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陆君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</w:t>
            </w:r>
            <w:r>
              <w:rPr>
                <w:sz w:val="28"/>
                <w:szCs w:val="28"/>
                <w:lang w:eastAsia="zh-CN"/>
              </w:rPr>
              <w:t>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海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李清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13651509050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江苏省常州市武进区雪堰镇楼村村委后荒田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善良懂事的女孩最让人欣赏！课堂上，你充满神采的眼睛证明了你的自信与专注；作业时，你总是独立思考、迅速高效，看到了你的认真与踏实；老师布置给你的任务，你总是一丝不苟地完成，让老师放心。祝你新学年百尺竿头更进一步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陆君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</w:t>
            </w:r>
            <w:r>
              <w:rPr>
                <w:sz w:val="28"/>
                <w:szCs w:val="28"/>
                <w:lang w:eastAsia="zh-CN"/>
              </w:rPr>
              <w:t>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海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韩甲乐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5332929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楼村村委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</w:rPr>
              <w:t>你是一个文明懂事、讨人喜爱的孩子。当看到你为了班级忙忙碌碌的身影时，真令我感动；记住，老师时刻关注着你，希望你更大胆自信、学习上更精益求精，注重学习的方法，使学习的成绩有更大的进步！</w:t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张苗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苗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海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谢宸昊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389149143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雪堰镇香堤花园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幢乙单元</w:t>
            </w:r>
            <w:r>
              <w:rPr>
                <w:color w:val="000000"/>
              </w:rPr>
              <w:t xml:space="preserve">901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</w:rPr>
              <w:t xml:space="preserve"> </w:t>
            </w:r>
            <w:r>
              <w:rPr>
                <w:rFonts w:ascii="楷体" w:hAnsi="楷体" w:cs="楷体" w:eastAsia="楷体"/>
              </w:rPr>
              <w:t>你的眼睛透着聪颖，课堂上，常能听到你精彩的发言。班级里的每一件事你都能积极参与，每项作业你都能认真对待。老师希望你能利用寒假时间，继续保持多阅读的好习惯，多积累，进一步丰富自己的文学素养，提高自己的各方面水平。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陆君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</w:t>
            </w:r>
            <w:r>
              <w:rPr>
                <w:sz w:val="28"/>
                <w:szCs w:val="28"/>
                <w:lang w:eastAsia="zh-CN"/>
              </w:rPr>
              <w:t>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海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陆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86115972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雪堰镇浒庄村委王司坝（西）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全面发展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</w:rPr>
              <w:t>课堂上总能看到你求知若渴的眼神。每次批改你的作文，老师总被你那优美的文笔所感动。你认真对待每一项学习任务，每件事都力求完美。希望你多多读书，多多锻炼自己，相信你的明天会更灿烂。</w:t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陆君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</w:t>
            </w:r>
            <w:r>
              <w:rPr>
                <w:sz w:val="28"/>
                <w:szCs w:val="28"/>
                <w:lang w:eastAsia="zh-CN"/>
              </w:rPr>
              <w:t>霞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海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吕梓祎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1895122799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雪堰镇楼村村委陆家塘</w:t>
            </w:r>
            <w:r>
              <w:rPr>
                <w:color w:val="000000"/>
                <w:kern w:val="0"/>
                <w:sz w:val="24"/>
              </w:rPr>
              <w:t>52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</w:rPr>
              <w:t>你是做事认真细心、踏踏实实。热爱集体、热爱劳动，上课也能独立思考问题了，课堂作业都能及时完成……老师对你本学期的进步感到很满意。希望你继续努力，老师始终会做你的支持者，为你加油，为你鼓劲！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陆君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</w:t>
            </w:r>
            <w:r>
              <w:rPr>
                <w:sz w:val="28"/>
                <w:szCs w:val="28"/>
                <w:lang w:eastAsia="zh-CN"/>
              </w:rPr>
              <w:t>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海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袁紫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30263343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新康村委</w:t>
            </w:r>
            <w:r>
              <w:rPr>
                <w:color w:val="000000"/>
                <w:kern w:val="0"/>
                <w:sz w:val="24"/>
              </w:rPr>
              <w:t>园区路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</w:rPr>
              <w:t>你是乖巧懂事，认真踏实，有集体荣誉感的好孩子。本学期，你的成绩比较稳定，虽然有些小问题，但是在老师的帮助下，也能解决。老师希望你在学习上能夯实基础，化“被动”为“主动”，做学习的主人。只有这样，你才能轻松的驾驭知识，加油吧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陆君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</w:t>
            </w:r>
            <w:r>
              <w:rPr>
                <w:sz w:val="28"/>
                <w:szCs w:val="28"/>
                <w:lang w:eastAsia="zh-CN"/>
              </w:rPr>
              <w:t>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海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陈柯羽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</w:rPr>
              <w:t>1529512360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雪堰镇楼村安和巷</w:t>
            </w:r>
            <w:r>
              <w:rPr>
                <w:color w:val="000000"/>
              </w:rPr>
              <w:t>160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</w:rPr>
              <w:t>斯文秀气的你，写得一手漂亮的字，你的作业本总是那么干干净净，整整齐齐。你团结同学，待人有礼貌。如果你上课能积极举手发言，就能使文静的你更添朝气，那么你定会更加讨人喜欢！</w:t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陆君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苗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海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lang w:eastAsia="zh-CN"/>
              </w:rPr>
              <w:t>凌沐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11231320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雪堰镇夏庄村浜头上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</w:rPr>
              <w:t>你是个稳重，踏实的男孩，有着良好的学习习惯，如果你希望成功，应以恒心为良友，以经验为参谋，以智慧为兄弟，以希望为哨兵，在今后的学习中能更大胆地表现自己，多问，多思考，多练习。</w:t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陆君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</w:t>
            </w:r>
            <w:r>
              <w:rPr>
                <w:sz w:val="28"/>
                <w:szCs w:val="28"/>
                <w:lang w:eastAsia="zh-CN"/>
              </w:rPr>
              <w:t>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海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秦浩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15851947804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9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楼村村委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</w:rPr>
              <w:t>你是个文明守纪的孩子。你学习、劳动、工作等认真踏实</w:t>
            </w:r>
            <w:r>
              <w:rPr>
                <w:rFonts w:eastAsia="楷体" w:cs="楷体" w:ascii="楷体" w:hAnsi="楷体"/>
              </w:rPr>
              <w:t xml:space="preserve">, </w:t>
            </w:r>
            <w:r>
              <w:rPr>
                <w:rFonts w:ascii="楷体" w:hAnsi="楷体" w:cs="楷体" w:eastAsia="楷体"/>
              </w:rPr>
              <w:t>学习勤奋自觉</w:t>
            </w:r>
            <w:r>
              <w:rPr>
                <w:rFonts w:eastAsia="楷体" w:cs="楷体" w:ascii="楷体" w:hAnsi="楷体"/>
              </w:rPr>
              <w:t xml:space="preserve">, </w:t>
            </w:r>
            <w:r>
              <w:rPr>
                <w:rFonts w:ascii="楷体" w:hAnsi="楷体" w:cs="楷体" w:eastAsia="楷体"/>
              </w:rPr>
              <w:t>虚心听讲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作业认真，品学兼优。望今后在课堂上积极举手发言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多一份自信，再大胆些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你会有更大的发展</w:t>
            </w:r>
            <w:r>
              <w:rPr>
                <w:rFonts w:eastAsia="楷体" w:cs="楷体" w:ascii="楷体" w:hAnsi="楷体"/>
              </w:rPr>
              <w:t>!</w:t>
            </w:r>
            <w:r>
              <w:rPr>
                <w:rFonts w:ascii="楷体" w:hAnsi="楷体" w:cs="楷体" w:eastAsia="楷体"/>
              </w:rPr>
              <w:t>老师相信你会更上一层楼的</w:t>
            </w:r>
            <w:r>
              <w:rPr>
                <w:rFonts w:eastAsia="楷体" w:cs="楷体" w:ascii="楷体" w:hAnsi="楷体"/>
              </w:rPr>
              <w:t>!</w:t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陆君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</w:t>
            </w:r>
            <w:r>
              <w:rPr>
                <w:sz w:val="28"/>
                <w:szCs w:val="28"/>
                <w:lang w:eastAsia="zh-CN"/>
              </w:rPr>
              <w:t>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海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宸瑜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1358436669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漕桥香缇花园三栋乙单元</w:t>
            </w:r>
            <w:r>
              <w:rPr>
                <w:color w:val="000000"/>
              </w:rPr>
              <w:t>501</w:t>
            </w:r>
            <w:r>
              <w:rPr>
                <w:color w:val="000000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喜欢你的文静稳重，爱劳动讲礼貌；喜欢你认真学习的态度，作业总是那么认真；喜欢你专注听讲，回答问题落落大方；喜欢你的乖巧听话，能与同学们和睦相处。继续努力吧，老师相信你的明天一定会更美好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" w:leader="none"/>
              </w:tabs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陆君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</w:t>
            </w:r>
            <w:r>
              <w:rPr>
                <w:sz w:val="28"/>
                <w:szCs w:val="28"/>
                <w:lang w:eastAsia="zh-CN"/>
              </w:rPr>
              <w:t>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海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</w:rPr>
        <w:t>日</w:t>
      </w:r>
    </w:p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飞扬</cp:lastModifiedBy>
  <cp:lastPrinted>2012-01-10T15:46:00Z</cp:lastPrinted>
  <dcterms:modified xsi:type="dcterms:W3CDTF">2025-01-15T07:12:05Z</dcterms:modified>
  <cp:revision>4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679610C334C53AA766DE1B4FF24B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NjMWYwMDViMWI4YmM3NjVhN2YxY2I3M2VlYzI0ZmEiLCJ1c2VySWQiOiI2NDUyMzg4MDMifQ==</vt:lpwstr>
  </property>
  <property fmtid="{D5CDD505-2E9C-101B-9397-08002B2CF9AE}" pid="5" name="commondata">
    <vt:lpwstr>commondata</vt:lpwstr>
  </property>
</Properties>
</file>