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雨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571361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老街东路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勤奋好学，成绩斐然，这无疑是你的辛勤付出所换来的硕果。作为班级的得力助手，你的贡献有目共睹，对此我深感欣慰。希望你能保持现有优势的同时，不忘谦逊之心，因为真正的强者总是怀揣敬畏，不断前行。期待你能以更开放的心态接纳他人的长处，取人之长，补己之短，这样你的未来将更加光明，更加灿烂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孙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0145002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东苑小区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栋乙单元</w:t>
            </w: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是个非常有潜力的学生，你的成绩优秀，书写工整，每堂课都能专心致志，全神贯注地听讲，这使你在学习上取得了显著的进步，也让你成为了班级中不可或缺的得力助手。老师期待你能更加自信大胆，积极展现自我，因为你的想法和行动对于团队来说都是宝贵的财富。希望你在新的一段学习旅程中，能更细心，更大胆地展现自我，那样你的世界将会变得更加丰富多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杨之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267296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黄埝桥</w:t>
            </w:r>
            <w:r>
              <w:rPr>
                <w:sz w:val="28"/>
                <w:szCs w:val="28"/>
              </w:rPr>
              <w:t>19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的上进心让人赞赏，这种对知识的渴望和对自我的高要求是你不断进步的动力源泉。同时，老师注意到你在做题时有时会有些粗心，这可能让你偶尔与满分擦肩而过。记住，“细节决定成败”，试着放慢脚步，细心检查，相信你会在这一点上做得更好。期待你能继续保持优点，同时逐步克服小马虎的习惯，那样你的学习之路将更加宽广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晨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9500309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金三角北路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勤奋好学，成绩斐然，对知识的热爱和对优秀的追求在你身上体现得淋漓尽致。课堂上，你的发言总能带给我们美的享受，言辞之间尽显智慧的光彩。然而，生活中的你似乎还有一些羞涩，不太敢于展现自我。希望你能逐渐增强自信，更大胆地去表达自己，因为你的声音值得被更多人听见。期待你能在舞台上更加活跃，让更多的人发现你的光芒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林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0137152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浒庄村委会沟湾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在学习上表现出色，不仅成绩优秀，而且课堂上认真专注的听讲态度，令人印象深刻。每一堂课，你都全神贯注，积极汲取知识，这种对学习的尊重和热爱，是你不断取得优异成绩的关键。而在书写方面，虽然内容充实，但还需再下点功夫提升书写的规范和美感，相信你的作业和笔记将会成为你个人品牌的一部分，让别人一看便知出自你的手笔。期待你在书写美观上下一番功夫，那样你的学习之路会更加精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胡可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1231561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东苑一栋一单元</w:t>
            </w:r>
            <w:r>
              <w:rPr>
                <w:sz w:val="28"/>
                <w:szCs w:val="28"/>
              </w:rPr>
              <w:t>40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的书写总是那么规范整洁，让人赏心悦目，这种对待学习一丝不苟的态度是你优秀品格的体现。在课堂上，总是能见到你举手，那份积极参与的热情和对知识的渴望让人为之赞赏。你的专注与热忱如同明亮的灯塔，照亮了你的学习之路。希望你能继续保持这种积极的学习态度，勇往直前，你的认真与热情会引领你在知识的海洋中探索得更深更远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周子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969338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香堤花园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栋甲单元</w:t>
            </w:r>
            <w:r>
              <w:rPr>
                <w:sz w:val="28"/>
                <w:szCs w:val="28"/>
              </w:rPr>
              <w:t>6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这学期在学习上展现出了积极的态度和显著的进步，老师很高兴看到你的活力和乐观精神，你的笑声和活泼的性格也为班级带来了无尽的阳光，这是你宝贵的品质，也是你获得成就的关键因素。期待你在未来的日子里，能在保持开朗个性的同时，学会让言语更加凝练，那样你的影响力和效率将更上一层楼。继续保持你的热情，同时试着精进你的表达方式，相信你的明天会更加灿烂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杭骏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6117296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振兴东路</w:t>
            </w:r>
            <w:r>
              <w:rPr>
                <w:sz w:val="28"/>
                <w:szCs w:val="28"/>
              </w:rPr>
              <w:t>306-11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课堂上你总是全神贯注，我也注意到你在写字上的显著进步，每一笔一划都透露出你的专注与毅力，这真是让人欣喜的改变。当然，我们都有提升的空间。保持课桌整洁对于学习环境的营造也很重要，不妨尝试养成良好的整理习惯，让学习环境更加清爽，这样或许能帮助你更专注于我们的课堂讨论。期待你在新的学期里，继续保持你的热情，修正小瑕疵，相信你会变得更好，更优秀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ｚｈａｎｇ</cp:lastModifiedBy>
  <cp:lastPrinted>2012-01-10T15:46:00Z</cp:lastPrinted>
  <dcterms:modified xsi:type="dcterms:W3CDTF">2025-01-15T07:14:12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B78CD42AB429BAB919175A55CBB26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