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sz w:val="30"/>
          <w:lang w:val="en-US" w:eastAsia="zh-CN"/>
        </w:rPr>
        <w:t>常州市新北区</w:t>
      </w:r>
      <w:r>
        <w:rPr>
          <w:b/>
          <w:sz w:val="30"/>
        </w:rPr>
        <w:t>新魏幼儿园期末结束工作安排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72"/>
        <w:gridCol w:w="4568"/>
        <w:gridCol w:w="1656"/>
        <w:gridCol w:w="1487"/>
        <w:gridCol w:w="1131"/>
      </w:tblGrid>
      <w:tr>
        <w:trPr>
          <w:trHeight w:val="3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安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有关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责任人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一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: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丁红波</w:t>
            </w:r>
          </w:p>
        </w:tc>
      </w:tr>
      <w:tr>
        <w:trPr>
          <w:trHeight w:val="4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跟岗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黄李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北区教师发展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黄李薇</w:t>
            </w:r>
          </w:p>
        </w:tc>
      </w:tr>
      <w:tr>
        <w:trPr>
          <w:trHeight w:val="20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: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职工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全体教职工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多功能室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留玉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许坤芬</w:t>
            </w:r>
          </w:p>
        </w:tc>
      </w:tr>
      <w:tr>
        <w:trPr>
          <w:trHeight w:val="20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园本培训：青年教师如何做好家长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全体教师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二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课程游戏化十周年成果发布会、推进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丁红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金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教育系统网络安全工作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、岳时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桥第二实验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: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课题活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展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省课题成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级组教研：论休业式方案、梳理家庭劳动清单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级组长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省课题教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省课题成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安排元旦值班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全体教职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后勤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课程游戏化十周年暨春江幼儿园保教活动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、黄李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春江幼儿园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备案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活动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现场开放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课题组成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备案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活动：课程</w:t>
            </w:r>
            <w:r>
              <w:rPr>
                <w:rFonts w:ascii="宋体" w:hAnsi="宋体" w:cs="宋体" w:eastAsia="宋体"/>
                <w:sz w:val="21"/>
                <w:szCs w:val="21"/>
              </w:rPr>
              <w:t>后审议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科学观察与有效支持核心组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岳时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三井幼儿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岳时超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乐享童年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冯亚丽、陶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奔牛幼儿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职工月工作考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行政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张留玉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食堂从业人员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食堂领导小组、食堂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祁洁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对接制作学期结束总结视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班级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发放伙食帮困助学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祁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魏村街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</w:tr>
      <w:tr>
        <w:trPr>
          <w:trHeight w:val="34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园本教研：学习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课程评价，优化课程评价方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全体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许坤芬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收集整理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月份资料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交区微型课题评比材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徐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做好课时统计、认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冯亚丽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汇总年检表后街道签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祁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魏村街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6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美组总结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美组成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蕾组总结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蕾组成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丁丽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芽组总结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芽组成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楼活动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李薇</w:t>
            </w:r>
          </w:p>
        </w:tc>
      </w:tr>
      <w:tr>
        <w:trPr>
          <w:trHeight w:val="26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: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江苏省优质幼儿园评估标准》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习及分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行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园长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丁红波</w:t>
            </w:r>
          </w:p>
        </w:tc>
      </w:tr>
      <w:tr>
        <w:trPr>
          <w:trHeight w:val="2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华芳优秀教师成长营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</w:tr>
      <w:tr>
        <w:trPr>
          <w:trHeight w:val="2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行政扩大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全体行政扩大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三楼活动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丁红波</w:t>
            </w:r>
          </w:p>
        </w:tc>
      </w:tr>
      <w:tr>
        <w:trPr>
          <w:trHeight w:val="2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托育业务培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祁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区政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祁洁</w:t>
            </w:r>
          </w:p>
        </w:tc>
      </w:tr>
      <w:tr>
        <w:trPr>
          <w:trHeight w:val="2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传染病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任林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安家医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任林娟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园本培训：新学期迎新环境创设思路研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三楼活动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施卫娟</w:t>
            </w:r>
          </w:p>
        </w:tc>
      </w:tr>
      <w:tr>
        <w:trPr>
          <w:trHeight w:val="2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年检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祁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区政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杨昕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制定新学期招生公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任林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后勤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杨昕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集体备课：下学期课程商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全体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报帮困助学材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后勤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报《学校关心下一代工作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统计表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冯亚丽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课程游戏化建设十年成果交流展示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天润幼儿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李薇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北区周萍、李潭优秀教师培育室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任林娟、黄梦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井幼儿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任林娟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份营养计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课题活动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大一后审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总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课题成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荣荣</w:t>
            </w:r>
          </w:p>
        </w:tc>
      </w:tr>
      <w:tr>
        <w:trPr>
          <w:trHeight w:val="34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园本教研：优化各年龄段家庭劳动清单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庭劳动组织形式和组织策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全体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李薇</w:t>
            </w:r>
          </w:p>
        </w:tc>
      </w:tr>
      <w:tr>
        <w:trPr>
          <w:trHeight w:val="3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课题活动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小班绳线活动内容研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总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课题成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</w:tc>
      </w:tr>
      <w:tr>
        <w:trPr>
          <w:trHeight w:val="3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中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膳委会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膳委会成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线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洁</w:t>
            </w:r>
          </w:p>
        </w:tc>
      </w:tr>
      <w:tr>
        <w:trPr>
          <w:trHeight w:val="2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园本培训：文化建设班级管理案例交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全体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三楼活动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毛燕平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冯亚丽</w:t>
            </w:r>
          </w:p>
        </w:tc>
      </w:tr>
      <w:tr>
        <w:trPr>
          <w:trHeight w:val="2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保育员学期总结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保育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</w:tr>
      <w:tr>
        <w:trPr>
          <w:trHeight w:val="25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华芳优秀教师成长营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</w:tr>
      <w:tr>
        <w:trPr>
          <w:trHeight w:val="2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理卫生保健资料、归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、祁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</w:t>
            </w:r>
          </w:p>
        </w:tc>
      </w:tr>
      <w:tr>
        <w:trPr>
          <w:trHeight w:val="2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结报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魏村街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祁洁</w:t>
            </w:r>
          </w:p>
        </w:tc>
      </w:tr>
      <w:tr>
        <w:trPr>
          <w:trHeight w:val="18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: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会议：各条线本学期工作小结（简要交流创新举措及存在问题、</w:t>
            </w:r>
            <w:r>
              <w:rPr>
                <w:rFonts w:ascii="宋体" w:hAnsi="宋体" w:cs="宋体"/>
                <w:color w:val="000000"/>
                <w:szCs w:val="21"/>
              </w:rPr>
              <w:t>新学期计划思路交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</w:tr>
      <w:tr>
        <w:trPr>
          <w:trHeight w:val="53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迎新环境创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艺组➕部分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自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施卫娟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幼儿期末汇报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组</w:t>
            </w:r>
            <w:r>
              <w:rPr>
                <w:rFonts w:ascii="宋体" w:hAnsi="宋体" w:cs="宋体"/>
                <w:color w:val="000000"/>
                <w:szCs w:val="21"/>
              </w:rPr>
              <w:t>教研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学期主题计划商讨、期初</w:t>
            </w:r>
            <w:r>
              <w:rPr>
                <w:rFonts w:ascii="宋体" w:hAnsi="宋体" w:cs="宋体"/>
                <w:color w:val="000000"/>
                <w:szCs w:val="21"/>
              </w:rPr>
              <w:t>课程商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全体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自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级组长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业务园长总结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留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碧春湖幼儿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留玉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罗列规整上半年安全资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务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岳时超</w:t>
            </w:r>
          </w:p>
        </w:tc>
      </w:tr>
      <w:tr>
        <w:trPr>
          <w:trHeight w:val="29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交并整理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份资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冯亚丽</w:t>
            </w:r>
          </w:p>
        </w:tc>
      </w:tr>
      <w:tr>
        <w:trPr>
          <w:trHeight w:val="29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本学期资料（</w:t>
            </w: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</w:rPr>
              <w:t>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冯亚丽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省课题活动：中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班主题后审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总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省课题成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届二次教代会及</w:t>
            </w:r>
            <w:r>
              <w:rPr>
                <w:rFonts w:ascii="宋体" w:hAnsi="宋体" w:cs="宋体"/>
                <w:color w:val="000000"/>
                <w:szCs w:val="21"/>
              </w:rPr>
              <w:t>新美教师评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教职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留玉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卫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Cs w:val="21"/>
              </w:rPr>
              <w:t>（清洗玩具、桌布、钢琴布等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户外器械清洗、整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保育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包干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</w:t>
            </w:r>
          </w:p>
        </w:tc>
      </w:tr>
      <w:tr>
        <w:trPr>
          <w:trHeight w:val="3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教师及园所荣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讯报道、微信推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冯亚丽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职工月工作考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行政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张留玉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收集、审核、上传班本化课程资源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相关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核本学期托育部材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李旻玉、苏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后勤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: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各章节成果梳理优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行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红波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本培训：课程发布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黄梦婷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新艺组做环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艺组人员➕部分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自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食堂大扫除、盘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食堂从业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食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级财产管理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班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务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岳时超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安排寒假值班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职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后勤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教职工考勤、考核及得分情况公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留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副园长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留玉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街道结算退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魏村街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祁洁</w:t>
            </w:r>
          </w:p>
        </w:tc>
      </w:tr>
      <w:tr>
        <w:trPr>
          <w:trHeight w:val="33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商讨新学期课程计划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慧劳动节开展思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</w:tr>
      <w:tr>
        <w:trPr>
          <w:trHeight w:val="33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新艺组做环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艺组人员➕部分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自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</w:tr>
      <w:tr>
        <w:trPr>
          <w:trHeight w:val="33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期末总结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职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</w:tr>
      <w:tr>
        <w:trPr>
          <w:trHeight w:val="1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统计全年考勤、月工作考核汇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</w:tr>
      <w:tr>
        <w:trPr>
          <w:trHeight w:val="1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整理装订本学期资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冯亚丽</w:t>
            </w:r>
          </w:p>
        </w:tc>
      </w:tr>
      <w:tr>
        <w:trPr>
          <w:trHeight w:val="1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成全园伙食退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班教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祁洁</w:t>
            </w:r>
          </w:p>
        </w:tc>
      </w:tr>
      <w:tr>
        <w:trPr>
          <w:trHeight w:val="3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春节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做好绩效奖金的核算、审核、审批、发放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丁红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洁</w:t>
            </w:r>
          </w:p>
        </w:tc>
      </w:tr>
      <w:tr>
        <w:trPr>
          <w:trHeight w:val="8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职工正式放假</w:t>
            </w:r>
          </w:p>
        </w:tc>
      </w:tr>
    </w:tbl>
    <w:p>
      <w:pPr>
        <w:pStyle w:val="Normal"/>
        <w:spacing w:lineRule="exact" w:line="240"/>
        <w:ind w:firstLine="413"/>
        <w:rPr>
          <w:rFonts w:ascii="宋体" w:hAnsi="宋体" w:cs="宋体"/>
          <w:b/>
          <w:b/>
          <w:bCs/>
          <w:color w:val="0000FF"/>
          <w:szCs w:val="21"/>
          <w:lang w:eastAsia="zh-CN"/>
        </w:rPr>
      </w:pPr>
      <w:r>
        <w:rPr>
          <w:rFonts w:ascii="宋体" w:hAnsi="宋体" w:cs="宋体"/>
          <w:b/>
          <w:bCs/>
          <w:color w:val="0000FF"/>
          <w:szCs w:val="21"/>
        </w:rPr>
        <w:t>注：开学时间安排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：</w:t>
      </w:r>
    </w:p>
    <w:p>
      <w:pPr>
        <w:pStyle w:val="Normal"/>
        <w:spacing w:lineRule="exact" w:line="240"/>
        <w:ind w:firstLine="411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日，教</w:t>
      </w:r>
      <w:r>
        <w:rPr>
          <w:rFonts w:ascii="宋体" w:hAnsi="宋体" w:cs="宋体"/>
          <w:color w:val="000000"/>
          <w:szCs w:val="21"/>
          <w:lang w:val="en-US" w:eastAsia="zh-CN"/>
        </w:rPr>
        <w:t>工回园</w:t>
      </w:r>
      <w:r>
        <w:rPr>
          <w:rFonts w:ascii="宋体" w:hAnsi="宋体" w:cs="宋体"/>
          <w:color w:val="000000"/>
          <w:szCs w:val="21"/>
        </w:rPr>
        <w:t>，教研活动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240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日</w:t>
      </w:r>
      <w:r>
        <w:rPr>
          <w:rFonts w:ascii="宋体" w:hAnsi="宋体" w:cs="宋体"/>
          <w:color w:val="000000"/>
          <w:szCs w:val="21"/>
          <w:lang w:val="en-US" w:eastAsia="zh-CN"/>
        </w:rPr>
        <w:t>期初大会，开学前准备工作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40"/>
        <w:ind w:firstLine="411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日，新学期开学。</w:t>
      </w:r>
    </w:p>
    <w:p>
      <w:pPr>
        <w:pStyle w:val="Normal"/>
        <w:spacing w:lineRule="exact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有事宜会根据实际作调整，请教师密切关注。不妥之处及时与相关人员沟通，提出宝贵意见和建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ID="直线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left="6195" w:firstLine="5040"/>
      <w:jc w:val="right"/>
      <w:rPr/>
    </w:pPr>
    <w:r>
      <w:rPr>
        <w:rFonts w:eastAsia="楷体" w:cs="楷体" w:ascii="楷体" w:hAnsi="楷体"/>
        <w:lang w:val="en-US" w:eastAsia="zh-CN"/>
      </w:rPr>
      <w:t xml:space="preserve">        </w:t>
    </w:r>
    <w:r>
      <w:rPr>
        <w:rFonts w:eastAsia="楷体" w:cs="楷体" w:ascii="楷体" w:hAnsi="楷体"/>
      </w:rPr>
      <w:t xml:space="preserve">   </w:t>
    </w:r>
    <w:r>
      <w:rPr>
        <w:rFonts w:ascii="楷体" w:hAnsi="楷体" w:cs="楷体" w:eastAsia="楷体"/>
        <w:lang w:eastAsia="zh-CN"/>
      </w:rPr>
      <w:t>勇于创新</w:t>
    </w:r>
    <w:r>
      <w:rPr>
        <w:rFonts w:ascii="楷体" w:hAnsi="楷体" w:cs="楷体" w:eastAsia="楷体"/>
        <w:lang w:val="en-US" w:eastAsia="zh-CN"/>
      </w:rPr>
      <w:t xml:space="preserve">  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>
        <w:rFonts w:ascii="楷体" w:hAnsi="楷体" w:eastAsia="楷体" w:cs="楷体"/>
        <w:sz w:val="21"/>
        <w:szCs w:val="21"/>
        <w:lang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0555</wp:posOffset>
          </wp:positionH>
          <wp:positionV relativeFrom="paragraph">
            <wp:posOffset>-128905</wp:posOffset>
          </wp:positionV>
          <wp:extent cx="683895" cy="2895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26" r="-5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1"/>
        <w:szCs w:val="21"/>
      </w:rPr>
      <w:t>常州市新北区新魏幼儿园：</w:t>
    </w:r>
    <w:r>
      <w:rPr>
        <w:rFonts w:ascii="楷体" w:hAnsi="楷体" w:cs="楷体" w:eastAsia="楷体"/>
        <w:sz w:val="21"/>
        <w:szCs w:val="21"/>
        <w:lang w:eastAsia="zh-CN"/>
      </w:rPr>
      <w:t>每一天都是新的</w:t>
    </w:r>
  </w:p>
  <w:p>
    <w:pPr>
      <w:pStyle w:val="Normal"/>
      <w:rPr>
        <w:rFonts w:ascii="楷体" w:hAnsi="楷体" w:eastAsia="楷体" w:cs="楷体"/>
        <w:sz w:val="21"/>
        <w:szCs w:val="21"/>
        <w:lang w:eastAsia="zh-CN"/>
      </w:rPr>
    </w:pPr>
    <w:r>
      <w:rPr>
        <w:rFonts w:eastAsia="楷体" w:cs="楷体" w:ascii="楷体" w:hAnsi="楷体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59:00Z</dcterms:created>
  <dc:creator>雨林木风</dc:creator>
  <dc:description/>
  <dc:language>en-US</dc:language>
  <cp:lastModifiedBy>Administrator</cp:lastModifiedBy>
  <cp:lastPrinted>2024-12-30T15:31:00Z</cp:lastPrinted>
  <dcterms:modified xsi:type="dcterms:W3CDTF">2025-01-06T02:43:49Z</dcterms:modified>
  <cp:revision>38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3D71CC6184D21970A3D659BCF3DA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IyNzM5NTc0Nzk1Mjk5ZDQyMzk2Y2NlNmRkODQ1NGUifQ==</vt:lpwstr>
  </property>
  <property fmtid="{D5CDD505-2E9C-101B-9397-08002B2CF9AE}" pid="5" name="commondata">
    <vt:lpwstr>commondata</vt:lpwstr>
  </property>
</Properties>
</file>