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6794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个人小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参加智库活动的收获、感想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时光荏苒，转眼间我已迈入工作岗位近一学期，成为了五个班的化学老师。自参加工作以来，我积极参加学校组织的各级各类教研、培训活动。从开学初的青年教师读书分享会、期中新教师工作汇报会，到省溧中、戚高中听课、董林伟教授莅校讲座等等，在这一系列丰富的教研活动中，我充分感受到五中校领导们热心关注青年教师发展的温情，在这些活动中，各位领导老师们热情分享自身多年的工作经验、教育教学理念以及处理各种突发事件的教学机智，站在“过来人”的角度为我们青年教师的职业发展之路、科研之路、教育教学生涯规划指点迷津、锚定航向，让我有幸得以站在巨人们的肩膀上取思考教学、改进教学，规划自身的发展蓝图。令我受益匪浅，鼓舞我牢记初心使命，不断奋勇前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在日后的工作教学中，我将以更加认真严谨的态度对待各级各类教研培训活动，积极向老教师学习，扬长避短，主动学习最新教育教学理论知识，再结合以自身的理解和本班学生的特点，对自身的教学设计、教学行为进行改进，从而不断创新教学方法，引导学生学习化学，努力将我在工作中学习到的教育教学理论应用于日常教学实践中，培养学生良好的学习习惯和学习兴趣，进而提高课堂教学效率，帮助学生得到最大化发展。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2:12:00Z</dcterms:created>
  <dc:creator>Administrator</dc:creator>
  <dc:description/>
  <dc:language>en-US</dc:language>
  <cp:lastModifiedBy>喜欢暖暖的阳光</cp:lastModifiedBy>
  <dcterms:modified xsi:type="dcterms:W3CDTF">2025-01-15T03:47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8B8D5902447FB55D394CA2376BD1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MjlkZTY1NDU1YmQ4NGIxNDNkYzNhNDc1MzE4NjVmYTQiLCJ1c2VySWQiOiIxMDUxMzU4Nj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