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彦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7106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雪堰镇漕桥东苑小区三栋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在老师的心目中，你就像一粒宝贵的金子，越是擦拭，越散发出耀眼的光芒。听讲时的认真，回答问题时的自信，与同学相处时的宽容……这些都折射出你小小男子汉的魅力！不过耀眼的光环需要坚持不懈地努力，希望你能更加高效地利用时间，多读书，多积淀，成为越来越棒的孩子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予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61169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漕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Times New Roman"/>
                <w:lang w:val="en-US" w:eastAsia="zh-CN"/>
              </w:rPr>
              <w:t>柒柒，老师发现你是百变小精灵。安静时，你就像美丽的荷花，默默开放，芬芳无比；活动时，你像只快乐的小鸟，眼睛里盛着机灵、可爱。在学习方面，你有自己的目标，即使不说，你也能用行动去证明。你的作业就像一件精美的艺术品让老师欣喜。新学期，期待遇见更好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芦熠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189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村委伙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小芦花，活泼机灵是你的天性，勇敢大气是你的品质。学习上，老师欣赏你的那份悟性与灵气，你回答问题时常有“金点子”，老师布置的任务你也总能完美地完成。但有时候你还有点儿小粗心，你要知道“细节铸就终身”，更用心更细致地对待学习，你将会收获不一样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1910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金阳光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是一个聪慧的男孩儿，一张闪着灵气的脸庞聚集了你的可爱。老师喜欢你课堂上那专心听讲的模样，欣赏你作业本上那认真美观的字迹，这样努力的你让老师对你有了更多的期待：新学期，希望你能再自律踏实些，接受学习上更多的挑战，在班级的舞台上展现更好的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涂家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50456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可爱的你，很受同学和老师的欢迎。你很善良，愿意帮助别人；你很虚心，乐意接受老师的提醒和教育。老师爱看你欣喜的笑脸，也爱看你上课时专注的表情，不过，你的学习有时会起起伏伏，上课偶尔走神，做作业时有点马虎，能改掉这些缺点吗？相信你会更加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贾明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22986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别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是一个温柔善良的小姑娘。你学习踏实认真，上课专注倾听，能自觉完成各项作业，书写工整漂亮；你团结同学，能和小朋友们友好相处、快乐玩耍……新的学期，希望你能更积极地参与班级活动，主动发表自己的见解，变得更加自信，张开有力的双翅，努力向着梦想飞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符子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171777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金三角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每天早上到校，你都会热情主动地和我打招呼，老师可开心了！你心胸开阔，从不因为一点小事儿打其他小朋友的“报告”，老师可舒心了！上课时，你静静地聆听，默默地思索，勤恳的你每步都走得踏实。新学期，希望你敢于接受更多的挑战，带给大家更多的惊喜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芯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12929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无锡市宜兴市和桥镇福巷桥村后大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喜欢看你专注的眼睛时刻盯着老师，因为，从那里我可以看出你认真的态度；喜欢看你受表扬时那幸福的微笑，因为，从那里我可以感受到你成功的快乐；喜欢看你整洁美观的作业，因为，从那里我可以感受到你学习的踏实。希望你能继续发光，成为一个更加优秀的女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悦恒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-不安的梦话怪</cp:lastModifiedBy>
  <cp:lastPrinted>2012-01-10T15:46:00Z</cp:lastPrinted>
  <dcterms:modified xsi:type="dcterms:W3CDTF">2025-01-15T05:13:5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