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全面迎接新北区公办园保教管理督查</w:t>
      </w:r>
    </w:p>
    <w:tbl>
      <w:tblPr>
        <w:tblW w:w="144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6"/>
        <w:gridCol w:w="3894"/>
        <w:gridCol w:w="1568"/>
        <w:gridCol w:w="1540"/>
        <w:gridCol w:w="1458"/>
        <w:gridCol w:w="3467"/>
      </w:tblGrid>
      <w:tr>
        <w:trPr>
          <w:trHeight w:val="44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   容  与  要  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 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根据街道要求落实幼儿园各项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加强各条线管理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继续关注下午教工、幼儿常规工作情况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工作考核准备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好所有保教督查领导手持资料，准备打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帮困助学金发放，把网银材料存档发区里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托育部系统资料上传情况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材征订表格上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保教督查做好后勤接待工作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202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报刊征订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关注各班的区域游戏环境和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邹艾琳保教督查课的磨课情况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准备下周课程评价的园本教研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重新安排帮厨活动安排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交教科研论文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常规督察材料索引并进行归类摆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工阅览室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与街道对接好宣传通讯事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传班级管理案例交流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关注下午时间段的保育工作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全园卫生情况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周一食堂大扫除</w:t>
            </w:r>
            <w:r>
              <w:rPr>
                <w:b w:val="false"/>
                <w:bCs/>
                <w:sz w:val="21"/>
                <w:szCs w:val="21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检查食堂仓库墙面资料</w:t>
            </w:r>
            <w:r>
              <w:rPr>
                <w:b w:val="false"/>
                <w:bCs/>
                <w:sz w:val="21"/>
                <w:szCs w:val="21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周四下午幼儿身高体重补测及数据录入</w:t>
            </w:r>
            <w:r>
              <w:rPr>
                <w:b w:val="false"/>
                <w:bCs/>
                <w:sz w:val="21"/>
                <w:szCs w:val="21"/>
              </w:rPr>
              <w:t>6.</w:t>
            </w:r>
            <w:r>
              <w:rPr>
                <w:b w:val="false"/>
                <w:bCs/>
                <w:sz w:val="21"/>
                <w:szCs w:val="21"/>
              </w:rPr>
              <w:t>全面整理本学期卫生保健台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门口小商贩情况，解除安全隐患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各班安全标识及节能节源标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联系自然水厂维修总开关，维修行政楼女厕所</w:t>
            </w:r>
          </w:p>
        </w:tc>
      </w:tr>
      <w:tr>
        <w:trPr>
          <w:trHeight w:val="5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迎接新北区公办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保教管理督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蕾活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观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平衡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蕾活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教研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楼活动室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美组活动（现场观摩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美组活动（教研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潭优秀教师培育室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融合教育研讨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溪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12-23T13:50:00Z</cp:lastPrinted>
  <dcterms:modified xsi:type="dcterms:W3CDTF">2024-12-23T07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