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一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雅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554711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常州市武进区雪堰镇浒庄村委王司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良的女孩最让人欣赏！懂事的女孩最值得称赞！课堂上，你充满神采的眼睛证明了你的自信与专注；作业时，你独立思考、迅速高效，老师布置给你的任务，你总是一丝不苟地完成。你一直都是老师眼中非常赏识的孩子，期待你像一匹驰骋苍茫的骏马，所向披靡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刘婷婷</w:t>
            </w:r>
          </w:p>
        </w:tc>
      </w:tr>
      <w:tr>
        <w:trPr>
          <w:trHeight w:val="3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160"/>
        <w:rPr/>
      </w:pPr>
      <w:r>
        <w:rPr>
          <w:rFonts w:eastAsia="Calibri" w:cs="Calibri"/>
          <w:sz w:val="28"/>
          <w:szCs w:val="28"/>
          <w:u w:val="single"/>
        </w:rPr>
        <w:t xml:space="preserve"> </w:t>
      </w:r>
      <w:bookmarkStart w:id="0" w:name="_Hlk156824965"/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bookmarkEnd w:id="0"/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5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萪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478803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漕桥新康村委桥弄里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是一个聪明、机灵的孩子。课堂上你反应灵敏，答题积极。只要认真听，你能很快地理解、掌握知识，做作业速度快、效率高，老师真要为你点赞。但做小动作和随便说话这两个“坏朋友”一直跟随着你，既影响老师上课，也阻碍自己进步。希望加强自我约束力，做个人见人爱的小男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田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84390551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江苏省常州市武进区雪堰镇楼村北大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你稳重踏实、文明守纪，上课专心听讲，按时完成作业。你团结同学，待人和善。你工作认真，热爱劳动，老师布置的事情，你总能默默地记在心里，积极去做。老师想，如果你能够灵活运用知识，触类旁通，你会更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4-2025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一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50032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栋甲单元</w:t>
            </w:r>
            <w:r>
              <w:rPr>
                <w:sz w:val="28"/>
                <w:szCs w:val="28"/>
              </w:rPr>
              <w:t>2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你的笑容如灿烂的阳光，给人以冬日的温暖；你的声音响亮清澈，给人以满满的正能量；你的脾气温文尔雅，给人以坚实的信赖感。课堂上，你积极思考，踊跃发言，如果你能少说悄悄话，把字写端正，你一定会越来越进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4-2025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吕昊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621510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常州市武进区香堤花园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幢乙单元</w:t>
            </w:r>
            <w:r>
              <w:rPr>
                <w:color w:val="000000"/>
                <w:sz w:val="20"/>
                <w:szCs w:val="20"/>
              </w:rPr>
              <w:t>1101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  <w:lang w:bidi="ar"/>
              </w:rPr>
              <w:t>吕昊星</w:t>
            </w:r>
            <w:r>
              <w:rPr>
                <w:rFonts w:cs="宋体;SimSun"/>
                <w:szCs w:val="21"/>
              </w:rPr>
              <w:t>同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ascii="Arial" w:hAnsi="Arial" w:cs="Arial"/>
                <w:szCs w:val="21"/>
              </w:rPr>
              <w:t>你是一个</w:t>
            </w:r>
            <w:r>
              <w:rPr>
                <w:rFonts w:ascii="Arial" w:hAnsi="Arial" w:cs="Arial"/>
                <w:szCs w:val="21"/>
              </w:rPr>
              <w:t>帅气、</w:t>
            </w:r>
            <w:r>
              <w:rPr>
                <w:rFonts w:ascii="Arial" w:hAnsi="Arial" w:cs="Arial"/>
                <w:szCs w:val="21"/>
              </w:rPr>
              <w:t>内秀的</w:t>
            </w:r>
            <w:r>
              <w:rPr>
                <w:rFonts w:ascii="Arial" w:hAnsi="Arial" w:cs="Arial"/>
                <w:szCs w:val="21"/>
              </w:rPr>
              <w:t>男</w:t>
            </w:r>
            <w:r>
              <w:rPr>
                <w:rFonts w:ascii="Arial" w:hAnsi="Arial" w:cs="Arial"/>
                <w:szCs w:val="21"/>
              </w:rPr>
              <w:t>孩，为人谨慎，心性坦荡。守纪、肯学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沉稳深刻、思维严密是你的优点。你有良好的学习习惯，</w:t>
            </w:r>
            <w:r>
              <w:rPr>
                <w:rFonts w:ascii="Arial" w:hAnsi="Arial" w:cs="Arial"/>
                <w:szCs w:val="21"/>
              </w:rPr>
              <w:t>学习上进心特别强，你的一言一行都让老师深受感动，总是想有你这样的学生真幸福！如果你能多参加体育锻炼，就能使你更添朝气，那么你定会更加讨人喜欢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刘婷婷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28:00Z</dcterms:created>
  <dc:creator>微软用户</dc:creator>
  <dc:description/>
  <cp:keywords/>
  <dc:language>en-US</dc:language>
  <cp:lastModifiedBy>星熠 谢</cp:lastModifiedBy>
  <cp:lastPrinted>2012-01-10T15:46:00Z</cp:lastPrinted>
  <dcterms:modified xsi:type="dcterms:W3CDTF">2025-01-15T08:37:00Z</dcterms:modified>
  <cp:revision>8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