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欣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26630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三角东路</w:t>
            </w:r>
            <w:r>
              <w:rPr>
                <w:sz w:val="28"/>
                <w:szCs w:val="28"/>
              </w:rPr>
              <w:t>51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你是个文静的女孩，总是在默默地思索，静静地聆听，悄悄地学习，平静中追求不平凡，你付出自己应尽的那份努力，成绩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。老师多么希望你还能在课堂上勇敢地站起来，大胆地表现自己，老师期待着你的进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sz w:val="24"/>
                <w:szCs w:val="24"/>
                <w:lang w:val="en-US" w:eastAsia="zh-CN"/>
              </w:rPr>
              <w:t>周丽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书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185031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委坝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在学习的道路上，如同“小桥流水人家”，那份细致入微的书写规范和始终如一的认真听讲，让人印象深刻。你的心灵犹如清澈的溪流，流淌着对知识的热爱。希望你能逐渐增加自信，课堂上更多地分享你的思考，那样你会发现，世界会以更加温暖的怀抱欢迎你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sz w:val="24"/>
                <w:szCs w:val="24"/>
                <w:lang w:val="en-US" w:eastAsia="zh-CN"/>
              </w:rPr>
              <w:t>周丽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15272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百宝巷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你在学习上展现出了非凡的专注力和毅力，成绩的优秀和持续的进步让我深感欣慰。你认真听讲的态度，如同明亮的眼睛，总是闪烁着对知识的渴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早晨总是早早到校，主动打扫卫生，有较强的班级主人翁精神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希望你能继续保持这种积极的学习态度和对集体的贡献精神，相信在未来的日子里，你的光芒会更加璀璨，前路也将因此而越发明亮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sz w:val="24"/>
                <w:szCs w:val="24"/>
                <w:lang w:val="en-US" w:eastAsia="zh-CN"/>
              </w:rPr>
              <w:t>周丽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裴宇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52638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前贯庄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你的聪明和好学，使你在学习的道路上如虎添翼。老师期待你在学习生活中更加严于律己，在课堂上能更加积极发言，因为你的声音和想法对全班来说都是一种宝贵的财富。当你勇于分享你的思考，你会发现一个全新的世界在等着你去探索和影响。加油，你的未来将更加璀璨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sz w:val="24"/>
                <w:szCs w:val="24"/>
                <w:lang w:val="en-US" w:eastAsia="zh-CN"/>
              </w:rPr>
              <w:t>周丽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蒋瑀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198332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委孙市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你是一位非常专注的学生，总是全神贯注地听讲，这种对知识的热爱和尊重令人赞赏。作为班干部，你的贡献是不可或缺的，你以实际行动展现出了领导力和责任感。你的认真负责不仅赢得了老师们的认可，也激励着同学们共同进步。希望你能继续保持这份热情与担当，带领班级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得更高更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sz w:val="24"/>
                <w:szCs w:val="24"/>
                <w:lang w:val="en-US" w:eastAsia="zh-CN"/>
              </w:rPr>
              <w:t>周丽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若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13697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楼村上荒田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你勤奋好学，踏实认真，是老师和同学眼中的楷模。你的学习成绩优异，持续的进步让人欣喜，尤其在课堂上专注的神情和规范的书写，都显示出你的专心与用心。作为得力的班干部，你不仅自我要求严格，更是以身作则。希望你能继续保持这种优秀品质，勇往直前，成为同学们学习的榜样，展现出更多的领导才能和创新思维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sz w:val="24"/>
                <w:szCs w:val="24"/>
                <w:lang w:val="en-US" w:eastAsia="zh-CN"/>
              </w:rPr>
              <w:t>周丽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奕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19286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香堤花园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幢甲单元</w:t>
            </w:r>
            <w:r>
              <w:rPr>
                <w:sz w:val="28"/>
                <w:szCs w:val="28"/>
              </w:rPr>
              <w:t xml:space="preserve">801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你在学习上展现出的专注和毅力令人赞赏，成绩的优异充分体现了你的聪明才智和辛勤付出。作为班级的得力干将，你的责任感和领导力有目共睹。你的优秀成绩不仅是对自己的肯定，也激励着周围的同学。继续保持你的热情和担当，相信你在未来的道路上将会创造更多可能，赢得更多成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sz w:val="24"/>
                <w:szCs w:val="24"/>
                <w:lang w:val="en-US" w:eastAsia="zh-CN"/>
              </w:rPr>
              <w:t>周丽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啅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528881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安和巷</w:t>
            </w: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你诚实、热情，有强烈的进取心。工作积极，乐意当老师的小助手，教室里总能看到你主动关心集体的身影。平时能积极参加学校组织的各项活动，且表现突出。你学习上充满斗志，有自己奋发努力的目标，成绩优异。继续加油吧，愿你成为一个更出色的班干部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sz w:val="24"/>
                <w:szCs w:val="24"/>
                <w:lang w:val="en-US" w:eastAsia="zh-CN"/>
              </w:rPr>
              <w:t>周丽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芸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8804299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香缇花园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幢乙单元</w:t>
            </w:r>
            <w:r>
              <w:rPr>
                <w:sz w:val="28"/>
                <w:szCs w:val="28"/>
                <w:lang w:val="en-US" w:eastAsia="zh-CN"/>
              </w:rPr>
              <w:t>3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像一颗种子，默默汲取知识的养分，课堂上的你总是聚精会神，认真听讲的神情让人印象深刻。你的进步不仅体现在成绩上，更在于你对学习的态度和执着。这种积极进取的精神，如同破土而出的嫩芽，让人看到了无限的希望。继续保持这种状态，相信你的未来一定会更加灿烂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sz w:val="24"/>
                <w:szCs w:val="24"/>
                <w:lang w:val="en-US" w:eastAsia="zh-CN"/>
              </w:rPr>
              <w:t>周丽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潘露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15317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雪堰镇漕桥浒庄村委丁降上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你在学习上所展现出的专注和毅力让人印象深刻。你的成绩一直保持优秀，并在新学期里更上了一个新台阶，这充分展示了你对知识的热爱和追求。你工整的书写和专注的听讲，无不体现出你的敬业与执着。希望你能继续保持这种积极的态度，一步一个脚印地迈向更大的成功。也期待你在未来的日子里更加大胆地展现自我，绽放更多的光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sz w:val="24"/>
                <w:szCs w:val="24"/>
                <w:lang w:val="en-US" w:eastAsia="zh-CN"/>
              </w:rPr>
              <w:t>周丽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毅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783800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前塘</w:t>
            </w: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你在学习上的优异表现，如同璀璨的星光，让人瞩目。你的成绩证明了你的聪明才智和辛勤付出，这无疑是你的骄傲，也是我们的骄傲。纪律是成长的框架，它能帮助我们更好地专注于目标。期待你在未来的日子里，能够在遵守纪律方面展现出与学业相匹配的自律性，这样，你的光芒将会更加耀眼，前进的道路也将更为顺畅。相信你可以做到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sz w:val="24"/>
                <w:szCs w:val="24"/>
                <w:lang w:val="en-US" w:eastAsia="zh-CN"/>
              </w:rPr>
              <w:t>周丽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熊天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210890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夏庄村黄堰桥</w:t>
            </w:r>
            <w:r>
              <w:rPr>
                <w:sz w:val="28"/>
                <w:szCs w:val="28"/>
                <w:lang w:val="en-US" w:eastAsia="zh-CN"/>
              </w:rPr>
              <w:t>238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你是位个性沉静、不爱言辞，做事认真的孩子。上课时用心听讲的神情，让人感到你的专注、认真。平时能尊敬师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团结同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劳动积极性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英语课代表工作认真负责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老师多么希望你还能在课堂上勇敢地站起来，大胆地表现自己，老师期待着你的进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sz w:val="24"/>
                <w:szCs w:val="24"/>
                <w:lang w:val="en-US" w:eastAsia="zh-CN"/>
              </w:rPr>
              <w:t>周丽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u w:val="single"/>
          <w:lang w:eastAsia="zh-CN"/>
        </w:rPr>
      </w:pPr>
      <w:r>
        <w:rPr>
          <w:rFonts w:eastAsia="宋体"/>
          <w:sz w:val="28"/>
          <w:szCs w:val="28"/>
          <w:u w:val="single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Administrator</cp:lastModifiedBy>
  <cp:lastPrinted>2012-01-10T15:46:00Z</cp:lastPrinted>
  <dcterms:modified xsi:type="dcterms:W3CDTF">2025-01-15T07:24:11Z</dcterms:modified>
  <cp:revision>5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A3DF3C04349A5988C796242B0142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Q3NWM3OWU1ODA3ZTk5MGY0ZTgzMDYwYWRjNzY4ZDEifQ==</vt:lpwstr>
  </property>
  <property fmtid="{D5CDD505-2E9C-101B-9397-08002B2CF9AE}" pid="5" name="commondata">
    <vt:lpwstr>commondata</vt:lpwstr>
  </property>
</Properties>
</file>