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6794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个人小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参加智库活动的收获、感想）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时光荏苒，我参与工作已经有五年半的时间了，人们都说，教师是人类灵魂的工程师。可见教师的地位在人类发展中有着至关重要的地位，成为一名教师，我即承担了一份社会责任，“教书育人”便是我的责任。一直以来，我都认为教好学生的第一步是“育人”，将一个学生教育为一个有责任、有担当、有正确价值观的人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教师的另一大职责就是做好自己的本职工作——“教书”。在工作的短短几年里，有收获也有遗憾，有进步也有不足。工作以来的一点一滴，我都深深的印在脑海里，私认为个人的成长依靠于自身的努力，但更离不开每一位老师的帮助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今年上半年我任教于高三，下半年我任教于高二，化学学习的特点所致难度大、知识点多而杂，担心自己无法正确掌握选修知识点，于是“每课一听，先听后讲”成为了我的日常工作态。在学校“智库”活动中，我学会了不同类型的课的上法，课堂上关注点在哪里（学生状态、学生课堂反应、板书规范、作业设计、时间控制等等），在潘教授的带领下，对于课堂的理解也比之前要深刻，日后我在备课的时候都是尽量一个单元一个单元看整体，对于我们知识点的把握也是非常有帮助的。作业设计方面更加注重学生的分层，也尽量在条件允许的情况下布置创新作业，激发学生兴趣，丰富作业形式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/>
                <w:sz w:val="24"/>
                <w:szCs w:val="28"/>
              </w:rPr>
              <w:t>本学年在常州市教科院举办的比赛中，我参加常州市化学命题比赛中获得市三等奖；参加常州市化学实验创新比赛获得一等奖；并代表常州市第五中学进入大市参加实验创新比赛，并获得了二等奖的佳绩。带领学生参加江苏省化学奥林匹克竞赛获得省三等奖。带领学生参加</w:t>
            </w:r>
            <w:r>
              <w:rPr>
                <w:rFonts w:eastAsia="仿宋_GB2312;仿宋"/>
                <w:sz w:val="24"/>
                <w:szCs w:val="28"/>
                <w:lang w:val="en-US" w:eastAsia="zh-CN"/>
              </w:rPr>
              <w:t>江苏省吉尔多肽杯竞赛获得省一等奖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此外，在校举办的各项比赛中，我也都积极参与，获得最美朗读者，参加了校内解题比赛、教学反思评比等均有所收获。新学期加入“常州市高中化学胡爱彬名师工作室”名师工作室，我将更加投入地参加所在工作室的活动，多学习多反思，取长补短，创新教学策略，成为智慧型教师。</w:t>
            </w:r>
            <w:r>
              <w:rPr>
                <w:rFonts w:eastAsia="仿宋_GB2312;仿宋"/>
                <w:sz w:val="24"/>
                <w:szCs w:val="28"/>
                <w:lang w:val="en-US" w:eastAsia="zh-CN"/>
              </w:rPr>
              <w:t>这</w:t>
            </w:r>
            <w:r>
              <w:rPr>
                <w:rFonts w:eastAsia="仿宋_GB2312;仿宋"/>
                <w:sz w:val="24"/>
                <w:szCs w:val="28"/>
              </w:rPr>
              <w:t>离开不了在“智库”活动中带给我的冲击、同事的优秀，相互学习，以及潘教授的提点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未来的日子里，更要严格要求自己，踏踏实实做好本职工作，以爱心、热心、衷心、专心、奉献的心对待伟大的教育事业。我相信：未来可期，明天会更好！路漫漫其修远兮，吾将上下而求索。教育之路漫长，希望在忙碌的工作中，能够不忘初心，做一名优秀的教师。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2:12:00Z</dcterms:created>
  <dc:creator>Administrator</dc:creator>
  <dc:description/>
  <dc:language>en-US</dc:language>
  <cp:lastModifiedBy>喜欢暖暖的阳光</cp:lastModifiedBy>
  <dcterms:modified xsi:type="dcterms:W3CDTF">2025-01-15T06:48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51C7BE456FDEFE1508A653DD59A2E_4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